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КАМЫШ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1 июля  2019 года      № 48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пециальных мест для размещ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атных предвыборных агитационных материал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итических партий, выдвинувших кандидатов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избирательных прав политических партий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, 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частью 7 статьи 38 Закона Курской области «О выборах Губернатора Курской области (руководителя Администрации Курской области), частью 7 статьи 55 Кодекса Курской области о выборах и референдумах, с учетом предложений территориальной избирательной комиссии Курского района Курской области, Администрация Камышинского  сельсовета Курского района Курской области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ределить специальные места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 согласно прило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Размещение (вывешивание, расклеивание) предвыборных агитационных материалов на памятниках, зданиях и в помещениях, имеющих историческую, культурную 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  запрещ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направить в территориальную избирательную комиссию Курского района Курской области, участковые избирательные комиссии избирательных участков №№ 525,526,527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исполнения настоящего постановления возложить на заместителя главы по общим вопросам Апатенко Галину Николаевн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подписания, подлежит размещению на официальном сайте Администрации Камышинского сельсовета Кур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А.В.Бритв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Администрации  Камышин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урского района Курской области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№  48   от 01  июля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ых мест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7"/>
        <w:gridCol w:w="38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центр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населенного пункта, где находится место для раз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5  д.Букреевк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реевская основная шко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креев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ый стенд на </w:t>
            </w:r>
            <w:r>
              <w:rPr>
                <w:rFonts w:cs="Arial" w:ascii="Arial" w:hAnsi="Arial"/>
              </w:rPr>
              <w:t>Здании  магазина ПО «Курское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 с собственником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6 д.Волобуево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буевская сельская библиоте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обуе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на здании  почты (по согласованию с собственником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27 п.Камыш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Дом культу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амыш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в здании Камышинского сельсовет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0:00Z</dcterms:created>
  <dc:creator>z</dc:creator>
  <dc:description/>
  <dc:language>en-US</dc:language>
  <cp:lastModifiedBy>АПАТЕНКО</cp:lastModifiedBy>
  <dcterms:modified xsi:type="dcterms:W3CDTF">2019-07-01T12:50:00Z</dcterms:modified>
  <cp:revision>2</cp:revision>
  <dc:subject/>
  <dc:title/>
</cp:coreProperties>
</file>