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 КУР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июля  2019г.                               №  4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присвоении почтового адрес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оящемуся жилому дому, расположенно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земельном участке с кадастровым номеро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46:11:060701:916 по адресу: Курская область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ий район, Камышинский сельсовет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 Каменево,91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Рассмотрев заявление гр. Жиленковой Ольги Юрьевны,  руководствуясь Федеральным законом от 06.10.2003г. № 131-ФЗ «Об общих принципах организации местного самоуправления в Российской Федерации», Администрация Камышинского сельсовета Курского района Кур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ОСТАНОВЛЯЕ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Присвоить строящемуся жилому дому, расположенному на земельном участке с кадастровым номером 46:11:060701:916, по адресу: Курская область, Курский район, Камышинский сельсовет, д. Каменево, 91А, почтовый адрес: Российская Федерация, Курская область, Курский район, Камышинский сельсовет, д. Каменево, 91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ind w:left="480" w:hanging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0" w:hanging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а Камышинского сельсовета </w:t>
        <w:tab/>
        <w:t xml:space="preserve">                                                     Курского района                                                               А.В.Бритви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7:00Z</dcterms:created>
  <dc:creator>АПАТЕНКО</dc:creator>
  <dc:description/>
  <dc:language>en-US</dc:language>
  <cp:lastModifiedBy>АПАТЕНКО</cp:lastModifiedBy>
  <cp:lastPrinted>2019-07-02T10:15:00Z</cp:lastPrinted>
  <dcterms:modified xsi:type="dcterms:W3CDTF">2019-07-02T07:18:00Z</dcterms:modified>
  <cp:revision>1</cp:revision>
  <dc:subject/>
  <dc:title/>
</cp:coreProperties>
</file>