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«17» июля   2019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53-6-15   </w:t>
      </w:r>
    </w:p>
    <w:p>
      <w:pPr>
        <w:pStyle w:val="Normal"/>
        <w:ind w:right="3191" w:hanging="0"/>
        <w:jc w:val="both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«Камышинский  сельсовет»  Кур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Камышинский сельсовет» Кур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1 стать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«Вопросы местного значения Камышинского сельсовета»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6 слова «отдыха населения» заменить словами «отдыха населения Камышинского сельсовета»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0 слова «информирование населения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ирование населения Камышинского сельсовета»; 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2 стать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«Полномочия органов местного самоуправления Камышинского сельсовета по решению вопросов местного значения» слова «Полномочия органов местного самоуправления» заменить словами «Полномочия органов местного самоуправления Камышинского сельсовет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1 статьи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«Местный референдум» слова «непосредственно населением» заменить словами «непосредственно населением Камышинского сельсовет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атье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«Территориальное общественное самоуправление»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)  в абзаце 2 части 1 слова «по предложению населения» заменить словами « по предложению населения Камыш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части 2 слова «непосредственно населением» заме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посредственно населением Камышинского сельсовета»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)  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Камышинского сельсовета», «и должностными лицами местного самоуправления Камышинского сельсовета»  соответственно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1 статьи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«Собрание граждан» слова  «информирования населения» заменить словами «информирования населения Камышинского сельсовет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в части 1 статьи </w:t>
      </w:r>
      <w:r>
        <w:rPr>
          <w:b/>
          <w:bCs/>
          <w:sz w:val="28"/>
        </w:rPr>
        <w:t>18</w:t>
      </w:r>
      <w:r>
        <w:rPr>
          <w:bCs/>
          <w:sz w:val="28"/>
        </w:rPr>
        <w:t xml:space="preserve"> «Опрос граждан» слова «мнения населения» заменить словами «мнения населения Камышинского сельсовет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части 2 статьи </w:t>
      </w:r>
      <w:r>
        <w:rPr>
          <w:b/>
          <w:bCs/>
          <w:sz w:val="28"/>
        </w:rPr>
        <w:t>24-1</w:t>
      </w:r>
      <w:r>
        <w:rPr>
          <w:bCs/>
          <w:sz w:val="28"/>
        </w:rPr>
        <w:t xml:space="preserve"> «Гарантии осуществления депутатской деятельности» слова «органов местного самоуправления» заменить словами «органов местного самоуправления Камышинского сельсовет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статье </w:t>
      </w:r>
      <w:r>
        <w:rPr>
          <w:b/>
          <w:bCs/>
          <w:sz w:val="28"/>
        </w:rPr>
        <w:t>25</w:t>
      </w:r>
      <w:r>
        <w:rPr>
          <w:bCs/>
          <w:sz w:val="28"/>
        </w:rPr>
        <w:t xml:space="preserve"> «Заседания Собрания депутатов Камышинского сельсовета Курского района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а)  в части 4 слова «установленных настоящим пунктом» заменить словами «установленных настоящей частью»;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eastAsia="Arial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в части 4.1 слов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от числа избранных депутатов» заменить с ловами «от числа избранных депутатов Собрания депутатов Камышинского сельсовета Курского района»;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в пункте 11 части 1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26.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Полномочия Председателя Собрания депутатов Камышинского сельсовета Курского района» слова  «регламентом» заменить словами «Регламентом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0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абзаце 1 части 3.1 статье </w:t>
      </w:r>
      <w:r>
        <w:rPr>
          <w:rFonts w:cs="Times New Roman" w:ascii="Times New Roman" w:hAnsi="Times New Roman"/>
          <w:bCs w:val="false"/>
          <w:sz w:val="28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« Глава Камышинского сельсовета Курского района» слова «назначается на должность» заменить словами «избирается на должность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1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пункте 5 части 1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29-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Гарантии для Главы Камышинского сельсовета Курского района, осуществляющего полномочия выборного должностного лица местного самоуправления на постоянной основе» слова «информировать население» заменить словами «информировать население Камышинского сельсовета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2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части 1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Досрочное прекращение полномочий Главы Камышинского сельсовета Курского района» слова «Установленный пунктом 2» заменить словами «Установленный частью 2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3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части 4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31-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Временное исполнение обязанностей Главы Камышинского сельсовета» слова «с даты указанной в решении» заменить словами « с даты, указанной в решении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4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части 4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36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Статус муниципального служащего Камышинского сельсовета»: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а) в подпункте «а» пункта 2 слова «должность субъекта Российской Федерации» заменить словами «должность Курской области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б) в пункте 13 слова «местного самоуправления» заменить словами «местного самоуправления Камышинского сельсовета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5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пункт 2 части 1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46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Муниципальное имущество Камышинского сельсовета» изложить в следующей редакции: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«2) имущество, предназначенное для осуществления отдельных государственных полномочий, переданных органам местного самоуправления Камышин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Камышинского сельсовета, переданных им в порядке, предусмотренном частью 4 статьи 15 Федерального закона от 06 октября 2003 года № 131- ФЗ «Об общих принципах организации местного самоуправления в Российской Федерации»;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6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наименовании Главы </w:t>
      </w:r>
      <w:r>
        <w:rPr>
          <w:rFonts w:cs="Times New Roman" w:ascii="Times New Roman" w:hAnsi="Times New Roman"/>
          <w:bCs w:val="false"/>
          <w:sz w:val="28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Камышинского сельсовета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7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Устав дополнить новой статьей 58.1 «Правотворческая инициатива прокурора Курского района Курской области» следующего содержания:</w:t>
      </w:r>
    </w:p>
    <w:p>
      <w:pPr>
        <w:pStyle w:val="Heading4"/>
        <w:ind w:firstLine="708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«</w:t>
      </w:r>
      <w:r>
        <w:rPr>
          <w:rFonts w:cs="Times New Roman" w:ascii="Times New Roman" w:hAnsi="Times New Roman"/>
          <w:bCs w:val="false"/>
          <w:sz w:val="28"/>
          <w:lang w:val="ru-RU"/>
        </w:rPr>
        <w:t>Статья 58.1. Правотворческая инициатива прокурора Курского района Курской области</w:t>
      </w:r>
    </w:p>
    <w:p>
      <w:pPr>
        <w:pStyle w:val="Heading4"/>
        <w:numPr>
          <w:ilvl w:val="0"/>
          <w:numId w:val="4"/>
        </w:numPr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С правотворческой инициативой может выступать прокурор Курского района Курской области.</w:t>
      </w:r>
    </w:p>
    <w:p>
      <w:pPr>
        <w:pStyle w:val="Heading4"/>
        <w:numPr>
          <w:ilvl w:val="0"/>
          <w:numId w:val="4"/>
        </w:numPr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Проект муниципального правового акта, внесенный в порядке реализации правотворческой инициативы прокурора Курского района Курской области, подлежит обязательному рассмотрению органом местного самоуправления или должностным лицом местного самоуправления Камышинского сельсовет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Heading4"/>
        <w:numPr>
          <w:ilvl w:val="0"/>
          <w:numId w:val="4"/>
        </w:numPr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Собрание депутатов Камышинского сельсовета Курского района рассматривает указанные проекты на открытом заседании.</w:t>
      </w:r>
    </w:p>
    <w:p>
      <w:pPr>
        <w:pStyle w:val="Heading4"/>
        <w:numPr>
          <w:ilvl w:val="0"/>
          <w:numId w:val="4"/>
        </w:numPr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Прокурору Курского района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Курского района Курской области, официально в письменной форме доводится до его сведения.»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lang w:val="ru-RU"/>
        </w:rPr>
        <w:t>.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государственной регистрации на пяти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 Камышинского сельсовета Курского района, 2-й – здание  Камышинской амбулатории, 3-й – здание магазина  д. Каменево, 4-й – здание магазина  д. Букреевка, 5-й - здание  почтового отделения  д. Волобуево.   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ы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района                                                                          А.В.Брит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0" w:hanging="7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АПАТЕНКО</cp:lastModifiedBy>
  <cp:lastPrinted>2019-07-16T15:09:00Z</cp:lastPrinted>
  <dcterms:modified xsi:type="dcterms:W3CDTF">2019-07-16T12:11:00Z</dcterms:modified>
  <cp:revision>216</cp:revision>
  <dc:subject/>
  <dc:title>МЕТОДИЧЕСКИЕ РЕКОМЕНДАЦИИ</dc:title>
</cp:coreProperties>
</file>