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т «17» июля    2019 г.                     № 54-6-15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Style w:val="1"/>
          <w:rFonts w:eastAsia="Arial" w:cs="Arial" w:ascii="Arial" w:hAnsi="Arial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Камышинского сельсовета Курского района и Собранием депутатов Камышинского сельсовета Курского района»</w:t>
      </w:r>
    </w:p>
    <w:p>
      <w:pPr>
        <w:pStyle w:val="11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Курского района от  28.06.2019 г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Собрание депутатов Камышинского сельсовета Курского района, 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оведения антикоррупционной экспертизы нормативных правовых актов и проектов нормативных правовых акто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нимаемых  Администрацией Камышинского сельсовета Курского района и Собранием депутатов Камышинского сельсовета Ку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87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Камышинского сельсовета от 24.08.2010 г. № 167-4-36 "Об утверждении Порядка проведения антикоррупционной экспертизы нормативных  правовых актов и   проектов  нормативных правовых а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                                  Т.А.Казинц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А.В.Бритв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утатов Камы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«17» июля  2019 г.№  54-6-15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Камышинского сельсовета Курского района и Собранием депутатов Камыш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Камышин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Камыш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I. 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экспертизы НПА и проектов НП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Камышин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Камышин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V. 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Камышинского сельсовета Курского района обеспечивает их размещение в установленном порядке на официальном сайте Администрации Камышинского сельсовета Курского района  http://k</w:t>
      </w:r>
      <w:r>
        <w:rPr>
          <w:rFonts w:cs="Arial" w:ascii="Arial" w:hAnsi="Arial"/>
          <w:color w:val="000000"/>
          <w:lang w:val="en-US"/>
        </w:rPr>
        <w:t>amish</w:t>
      </w:r>
      <w:r>
        <w:rPr>
          <w:rFonts w:cs="Arial" w:ascii="Arial" w:hAnsi="Arial"/>
          <w:color w:val="000000"/>
        </w:rPr>
        <w:t>.rkursk.ru// в сети Интерне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Камышин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Камышин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Камышинского сельсовета Курского района 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Камыш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92"/>
        <w:gridCol w:w="3069"/>
        <w:gridCol w:w="24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         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      (подпись)       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5:00Z</dcterms:created>
  <dc:creator>АПАТЕНКО</dc:creator>
  <dc:description/>
  <dc:language>en-US</dc:language>
  <cp:lastModifiedBy>АПАТЕНКО</cp:lastModifiedBy>
  <dcterms:modified xsi:type="dcterms:W3CDTF">2019-07-17T05:06:00Z</dcterms:modified>
  <cp:revision>1</cp:revision>
  <dc:subject/>
  <dc:title/>
</cp:coreProperties>
</file>