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августа 2019г.                               № 53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:11:060601:43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земельному участку с кадастровым номером 46:11:060601:431 общей площадью 600 кв.м. адрес: 305512 Российская Федерация, Курская область, Курский район, Камышинский сельсовет, д. Каменево, 159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Камышинский</dc:creator>
  <dc:description/>
  <cp:keywords/>
  <dc:language>en-US</dc:language>
  <cp:lastModifiedBy>АПАТЕНКО</cp:lastModifiedBy>
  <dcterms:modified xsi:type="dcterms:W3CDTF">2019-08-12T07:46:00Z</dcterms:modified>
  <cp:revision>2</cp:revision>
  <dc:subject/>
  <dc:title>АДМИНИСТРАЦИЯ КАМЫШИНСКОГО СЕЛЬСОВЕТА</dc:title>
</cp:coreProperties>
</file>