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9г.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 Об общих принципах организации  местного самоуправления в Российской Федерации»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адрес зданию расположенному на территор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Ф Курская область, Курский район, Камышинский сельсовет, д. Волобуево зд. 97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19-08-01T11:15:00Z</cp:lastPrinted>
  <dcterms:modified xsi:type="dcterms:W3CDTF">2019-08-12T06:52:12Z</dcterms:modified>
  <cp:revision>55</cp:revision>
  <dc:subject/>
  <dc:title>ГЛАВА МУНИЦИПАЛЬНОГО ОБРАЗОВАНИЯ «КАМЫШИНСКИЙ</dc:title>
</cp:coreProperties>
</file>