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bidi w:val="0"/>
        <w:ind w:left="51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вгуста 2019г.                 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Камыш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 Об общих принципах организации  местного самоуправления в Российской Федерации» Администрация Камышинского сельсовета Курского района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адрес жилому дому расположенному на территории Камышинского сельсовета Кур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Ф Курская область, Курский район, Камышинский сельсовет, п. Камыши                 ул. Мирная д.20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мышинского сельсовета                                                 А. В. 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5" w:right="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0:00Z</dcterms:created>
  <dc:creator>Marina</dc:creator>
  <dc:description/>
  <dc:language>en-US</dc:language>
  <cp:lastModifiedBy/>
  <cp:lastPrinted>2019-08-01T11:15:00Z</cp:lastPrinted>
  <dcterms:modified xsi:type="dcterms:W3CDTF">2019-08-26T05:07:53Z</dcterms:modified>
  <cp:revision>58</cp:revision>
  <dc:subject/>
  <dc:title>ГЛАВА МУНИЦИПАЛЬНОГО ОБРАЗОВАНИЯ «КАМЫШИНСКИЙ</dc:title>
</cp:coreProperties>
</file>