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октября 2019 г. №6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амышинского сельсовета Курского района Курской области от 21.07.2016г. № 2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вязи с вступлением в силу положения Федерального закона от 01.05.2019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Камышинского сельсовета Курского района Курской области от 21.07.2016г. №280 «О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формирования, утверждения и ведения плана закупок товаров, работ, услуг для обеспечения нужд Камышинского сельсовета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01.10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аместитель Главы Камышин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Ку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                                                                      Г.Н. Апат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User</dc:creator>
  <dc:description/>
  <cp:keywords/>
  <dc:language>en-US</dc:language>
  <cp:lastModifiedBy>АПАТЕНКО</cp:lastModifiedBy>
  <cp:lastPrinted>2019-10-01T11:43:00Z</cp:lastPrinted>
  <dcterms:modified xsi:type="dcterms:W3CDTF">2019-10-01T08:49:00Z</dcterms:modified>
  <cp:revision>5</cp:revision>
  <dc:subject/>
  <dc:title/>
</cp:coreProperties>
</file>