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СОБРАНИЕ ДЕПУТАТОВ КАМЫШИНСКОГО СЕЛЬСОВЕТ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iCs/>
          <w:sz w:val="28"/>
          <w:szCs w:val="28"/>
        </w:rPr>
        <w:t xml:space="preserve">КУРСКОГО РАЙОНА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от «16» октября     2019 года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№  </w:t>
      </w:r>
      <w:r>
        <w:rPr>
          <w:bCs/>
          <w:iCs/>
          <w:sz w:val="28"/>
          <w:szCs w:val="28"/>
        </w:rPr>
        <w:t xml:space="preserve">56-6-16  </w:t>
      </w:r>
    </w:p>
    <w:p>
      <w:pPr>
        <w:pStyle w:val="Normal"/>
        <w:ind w:right="3191" w:hanging="0"/>
        <w:jc w:val="both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 «Камышинский  сельсовет»  Курского района Ку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 муниципального образования «Камышинский сельсовет» Курского района Курской области</w:t>
        </w:r>
      </w:hyperlink>
      <w:r>
        <w:rPr>
          <w:sz w:val="28"/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амбулы</w:t>
      </w:r>
      <w:r>
        <w:rPr>
          <w:sz w:val="28"/>
          <w:szCs w:val="28"/>
        </w:rPr>
        <w:t xml:space="preserve"> слова «население осуществляет» заменить словами «население муниципального образования «Камышинский сельсовет» Курского района Курской области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ю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«Правовой статус муниципального образования «Камышинский сельсовет» Курского района Курской области» изложить в следующей редакции: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1. Правовой статус муниципального образования «Камышинский сельсовет» Курского района Курской обла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ое образование «Камышинский сельсовет» Курского района Курской области (далее по тексту – Камышинский сельсовет) – семь объединенных общей территорией сельских населенных пунктов – п. Камыши, д. Букреевка, д. Волобуево, д. Каменево, с. Куркино, д. Малахово, д. Чурилово, образовано в соответствии с Законом Курской области от 21 октября 2004 года № 48-ЗКО «О муниципальных образованиях Курской области» и имеет статус сельского поселения, в котором местное самоуправление осуществляется населением непосредственно и (или) через выборные и иные органы местного самоуправления.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1 статьи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«Вопросы местного значения Камышинского сельсовета»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а) в пункте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слова «участкового  уполномоченного полиции» заменить словами «участкового уполномоченного полиции;»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б) дополнить новым пунктом</w:t>
      </w:r>
      <w:r>
        <w:rPr>
          <w:b/>
          <w:sz w:val="28"/>
          <w:szCs w:val="28"/>
        </w:rPr>
        <w:t xml:space="preserve"> 2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2)</w:t>
      </w:r>
      <w:r>
        <w:rPr>
          <w:sz w:val="28"/>
          <w:szCs w:val="28"/>
        </w:rPr>
        <w:t xml:space="preserve">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части 1 слова «Курского района» заменить словами «Курского района Курской области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1.1 статьи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«Полномочия органов местного самоуправления Камышинского сельсовета по решению вопросов местного значения» слова «полномочия органов местного самоуправления» заменить словами «полномочия органов местного самоуправления Камышинского сельсовета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именовании Главы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«Формы непосредственного осуществления населением местного самоуправления и участия населения в осуществлении местного самоуправления» слова «населением», «населения» заменить сло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селением Камышинского сельсовета», «населения Камышинского сельсовета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тью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«Другие формы непосредственного осуществления населением местного самоуправления и участия в его осуществлении» изложить в следующей редакции:</w:t>
      </w:r>
    </w:p>
    <w:p>
      <w:pPr>
        <w:pStyle w:val="Normal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20. Другие формы непосредственного осуществления населением Камышинского сельсовета местного самоуправления и участия в его осуществлении</w:t>
      </w:r>
    </w:p>
    <w:p>
      <w:pPr>
        <w:pStyle w:val="Normal"/>
        <w:numPr>
          <w:ilvl w:val="0"/>
          <w:numId w:val="4"/>
        </w:numPr>
        <w:ind w:left="0" w:firstLine="45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>Наряду с предусмотренными настоящим Уставом формами непосредственного осуществления населением Камышинского сельсовета местного самоуправления и участия населения в осуществлении местного самоуправления, граждане вправе участвовать в осуществлении местного самоуправления в иных формах, не противоречащих Конституции Российской Федерации, Федеральному закону от 06 октября 2003 года № 131-ФЗ «Об общих принципах организации местного самоуправления в Российской Федерации» и иным федеральным законам, законам Курской области.</w:t>
      </w:r>
    </w:p>
    <w:p>
      <w:pPr>
        <w:pStyle w:val="Normal"/>
        <w:numPr>
          <w:ilvl w:val="0"/>
          <w:numId w:val="4"/>
        </w:numPr>
        <w:ind w:left="0" w:firstLine="45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осуществление населением Камышинского сельсовета местного самоуправления и участие населения в осуществлении местного самоуправления основываются на принципах законности, добровольности.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части 3 статьи </w:t>
      </w:r>
      <w:r>
        <w:rPr>
          <w:b/>
          <w:bCs/>
          <w:sz w:val="28"/>
        </w:rPr>
        <w:t>22</w:t>
      </w:r>
      <w:r>
        <w:rPr>
          <w:bCs/>
          <w:sz w:val="28"/>
        </w:rPr>
        <w:t xml:space="preserve"> «Полномочия Собрания депутатов Камышинского сельсовета Курского района» слова «органов местного самоуправления» заменить словами «органов местного самоуправления Камышинского сельсовета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в статье </w:t>
      </w:r>
      <w:r>
        <w:rPr>
          <w:b/>
          <w:bCs/>
          <w:sz w:val="28"/>
        </w:rPr>
        <w:t>23</w:t>
      </w:r>
      <w:r>
        <w:rPr>
          <w:bCs/>
          <w:sz w:val="28"/>
        </w:rPr>
        <w:t xml:space="preserve"> «Регламент Собрания депутатов Камышинского сельсовета Курского района» слова «о принятии Регламента» заменить словами «о Принятии Регламента Собрания депутатов Камышинского сельсовета Курского района»;</w:t>
      </w:r>
    </w:p>
    <w:p>
      <w:pPr>
        <w:pStyle w:val="Normal"/>
        <w:numPr>
          <w:ilvl w:val="0"/>
          <w:numId w:val="2"/>
        </w:numPr>
        <w:ind w:left="0" w:firstLine="450"/>
        <w:jc w:val="both"/>
        <w:rPr>
          <w:b/>
          <w:b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часть 5.3 статьи </w:t>
      </w:r>
      <w:r>
        <w:rPr>
          <w:b/>
          <w:bCs/>
          <w:sz w:val="28"/>
        </w:rPr>
        <w:t>24</w:t>
      </w:r>
      <w:r>
        <w:rPr>
          <w:bCs/>
          <w:sz w:val="28"/>
        </w:rPr>
        <w:t xml:space="preserve"> «Статус депутатов Собрания депутатов Камышинского сельсовета Курского района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«5.3. Депутаты Собрания депутатов Камышинского сельсовета Кур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 коррупции» и другими федеральными законами. Полномочия депутатов Собрания депутатов Камышинского сельсовета Кур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 ФЗ «О противодействии коррупции» Федеральным законам от 3 декабря 2012 года № 230- 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Heading4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10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первом предложении части 5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25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Заседания Собрания депутатов Камышинского сельсовета Курского района» слова «а также регламентом» заменить словами «а также Регламентом»;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Cs w:val="false"/>
          <w:sz w:val="28"/>
          <w:lang w:val="ru-RU"/>
        </w:rPr>
        <w:t>11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 абзац 1 части 2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29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Глава Камышинского сельсовета Курского района»: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а) после слов «и возглавляет Администрацию Камышинского сельсовета Курского района» дополнить словами «при этом, в соответствии с федеральным законодательством, не может одновременно исполнять полномочия Председателя Собрания депутатов Камышинского сельсовета Курского района»;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б) в части 4.1 слова «органов местного самоуправления» заменить словами «органов местного самоуправления Камышинского сельсовета»;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12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наименовании, абзаце 1 части 1, части 2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29-1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Гарантии для Главы Камышинского сельсовета Курского района, осуществляющего полномочия выборного должностного лица местного самоуправления на постоянной основе» слова «местного самоуправления» заменить словами «местного самоуправления Камышинского сельсовета»;</w:t>
      </w:r>
    </w:p>
    <w:p>
      <w:pPr>
        <w:pStyle w:val="Heading4"/>
        <w:ind w:firstLine="708"/>
        <w:rPr/>
      </w:pPr>
      <w:r>
        <w:rPr>
          <w:rFonts w:cs="Times New Roman" w:ascii="Times New Roman" w:hAnsi="Times New Roman"/>
          <w:bCs w:val="false"/>
          <w:sz w:val="28"/>
          <w:lang w:val="ru-RU"/>
        </w:rPr>
        <w:t>13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части 1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31-2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Временное исполнение обязанностей Главы Камышинского сельсовета» слова «должностное лицо местного самоуправления определяемое» заменить словами « должностное лицо местного самоуправления Камышинского сельсовета, определяемое»;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 xml:space="preserve">14 )  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в части 1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33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Администрация Камышинского сельсовета Курского района» слова «местного самоуправления» заменить словами «местного самоуправления Камышинского сельсовета»;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15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  в части 3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35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Условия и порядок прохождения муниципальной службы Камышинского сельсовета» слова «органов местного самоуправления, избирательных комиссий муниципальных образований» заменить словами «органов местного самоуправления Камышинского сельсовета, Избирательной комиссии Камышинского сельсовета Курского района»;</w:t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lang w:val="ru-RU"/>
        </w:rPr>
        <w:t>16)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в наименовании статьи </w:t>
      </w:r>
      <w:r>
        <w:rPr>
          <w:rFonts w:cs="Times New Roman" w:ascii="Times New Roman" w:hAnsi="Times New Roman"/>
          <w:bCs w:val="false"/>
          <w:sz w:val="28"/>
          <w:lang w:val="ru-RU"/>
        </w:rPr>
        <w:t>38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 xml:space="preserve"> «Реестр муниципальных служащих в Камышинском сельсовета Курского района» слова «Курского района» исключить.</w:t>
      </w:r>
    </w:p>
    <w:p>
      <w:pPr>
        <w:pStyle w:val="Heading4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lang w:val="ru-RU"/>
        </w:rPr>
      </w:r>
    </w:p>
    <w:p>
      <w:pPr>
        <w:pStyle w:val="Heading4"/>
        <w:ind w:firstLine="708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lang w:val="ru-RU"/>
        </w:rPr>
        <w:t>. Главе Камышин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бнародовать настоящее Решение после государственной регистрации на пяти информационных стендах, расположенны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-й - здание Администрации  Камышинского сельсовета Курского района, 2-й – здание  Камышинской амбулатории, 3-й – здание магазина  д. Каменево, 4-й – здание магазина  д. Букреевка, 5-й - здание  почтового отделения  д. Волобуево.   </w:t>
      </w:r>
    </w:p>
    <w:p>
      <w:pPr>
        <w:pStyle w:val="Normal"/>
        <w:spacing w:before="120" w:after="0"/>
        <w:ind w:firstLine="697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после его государственной регистрации с момента его официального опубликования (обнародования), за исключением пункта 2, который вступает в силу со дня подписания настоящего Решения.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ышинского сельсовета Курского района                             Т.А.Кази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мыш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го района                                                                              А.В.Бритв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30" w:hanging="7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/>
      <w:ind w:firstLine="760"/>
      <w:jc w:val="both"/>
    </w:pPr>
    <w:rPr>
      <w:i/>
      <w:iCs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list_statutes/index.php?do4=document&amp;id4=e5226d42-19b7-47bd-8535-c43fe91d8ad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11:00Z</dcterms:created>
  <dc:creator>Elagina</dc:creator>
  <dc:description/>
  <cp:keywords/>
  <dc:language>en-US</dc:language>
  <cp:lastModifiedBy>АПАТЕНКО</cp:lastModifiedBy>
  <cp:lastPrinted>2019-10-14T11:51:00Z</cp:lastPrinted>
  <dcterms:modified xsi:type="dcterms:W3CDTF">2019-10-16T06:09:00Z</dcterms:modified>
  <cp:revision>235</cp:revision>
  <dc:subject/>
  <dc:title>МЕТОДИЧЕСКИЕ РЕКОМЕНДАЦИИ</dc:title>
</cp:coreProperties>
</file>