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от  «24» октября 2019 года                              №69</w:t>
      </w:r>
    </w:p>
    <w:p>
      <w:pPr>
        <w:pStyle w:val="ConsPlusTitle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п. Камыши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тодике прогнозирования налоговых и неналогов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ов в бюджет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 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60.1.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ов  бюджетной системы Российской Федерации», в целях подготовки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20 год и плановый период 2021 и 2022 годов», администрация Камышинского сельсовета Курского района Кур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рогнозирования налоговых и неналоговых доходов в бюджет Камышинского сельсовета Курского района  Курской области на 2020 год и плановый период 2021 и 2022 год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   А.В. Бритвин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амышинского сельсовета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урского района  Курской области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т «24» октября 2019 г. №6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Камышинского сельсовета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Курского района  Курской области </w:t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т «24» октября 2019 г. №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spacing w:val="-9"/>
          <w:sz w:val="24"/>
          <w:szCs w:val="24"/>
        </w:rPr>
        <w:t>методик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 xml:space="preserve">формирования  бюджета  Камышинского сельсовета 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Курского района  Курской области на 2020 год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-9"/>
          <w:sz w:val="24"/>
          <w:szCs w:val="24"/>
        </w:rPr>
        <w:t>и плановый период 2021 и 2022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-20" w:firstLine="7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база бюджета Камышинског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Курского района  Курской области на 2020 год и плановый период 2021 и 2022 годов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прибыль, фонд заработной платы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(код 1 01 02040 01 0000 110),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ConsNormal1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ConsNormal1"/>
        <w:widowControl/>
        <w:ind w:left="36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й бюджет в 2020-2022 годах (коды 1 11 05074 04 0000 120, 1 11 05075 05 0000 120, 1 11 05075 10 0000 120, 1 11 05075 13 0000 120)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ind w:right="-20" w:firstLine="709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областного бюджета на 2020 год и плановый период 2021 и 2022 годов.</w:t>
      </w:r>
    </w:p>
    <w:sectPr>
      <w:type w:val="nextPage"/>
      <w:pgSz w:w="11906" w:h="16838"/>
      <w:pgMar w:left="1559" w:right="7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7:00Z</dcterms:created>
  <dc:creator>Medvedeva_N</dc:creator>
  <dc:description/>
  <cp:keywords/>
  <dc:language>en-US</dc:language>
  <cp:lastModifiedBy>User_buh</cp:lastModifiedBy>
  <cp:lastPrinted>2019-10-24T10:34:00Z</cp:lastPrinted>
  <dcterms:modified xsi:type="dcterms:W3CDTF">2019-10-31T06:28:00Z</dcterms:modified>
  <cp:revision>124</cp:revision>
  <dc:subject/>
  <dc:title>Проект</dc:title>
</cp:coreProperties>
</file>