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30»  октября 2019 года                      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9 месяцев 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9 месяцев 2019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9 месяцев 2019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Ильякову М.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   А.В. Бритв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___» ____________ 2019 г. №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9 месяцев 2019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701"/>
        <w:gridCol w:w="1701"/>
        <w:gridCol w:w="1701"/>
      </w:tblGrid>
      <w:tr>
        <w:trPr>
          <w:trHeight w:val="67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9 091 74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5 834 23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3 257 512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53 40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15 0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8 314,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8 52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3 35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167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8 52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3 35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167,17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0 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9 46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0 767,61</w:t>
            </w:r>
          </w:p>
        </w:tc>
      </w:tr>
      <w:tr>
        <w:trPr>
          <w:trHeight w:val="3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18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28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1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60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501,4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38 69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61 47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77 222,6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8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7 174,5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8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7 174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53 6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83 59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0 048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4 3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5 690,7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4 3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5 690,7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3 6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28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4 357,3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3 6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28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4 357,33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,71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,71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,71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915,2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915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915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915,2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438 33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219 14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219 197,5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02 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032 19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70 468,6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62 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62 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62 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62 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62 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62 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0 32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599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599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4 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599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1 547,6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1 547,6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___» ____________ 2019 г. №____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9 МЕСЯЦЕВ 2019</w:t>
      </w:r>
      <w:r>
        <w:rPr/>
        <w:t xml:space="preserve">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48"/>
        <w:gridCol w:w="522"/>
        <w:gridCol w:w="550"/>
        <w:gridCol w:w="1559"/>
        <w:gridCol w:w="777"/>
        <w:gridCol w:w="1648"/>
        <w:gridCol w:w="1701"/>
      </w:tblGrid>
      <w:tr>
        <w:trPr>
          <w:trHeight w:val="12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 605 539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 979 252.91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 605 539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 979 252.91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 204 643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20 787.17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5 20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2 721.2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5 20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2 721.2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5 20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2 721.2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5 20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2 721.20</w:t>
            </w:r>
          </w:p>
        </w:tc>
      </w:tr>
      <w:tr>
        <w:trPr>
          <w:trHeight w:val="12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5 20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2 721.2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100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047 845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8 053.67</w:t>
            </w:r>
          </w:p>
        </w:tc>
      </w:tr>
      <w:tr>
        <w:trPr>
          <w:trHeight w:val="4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25 87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2 053.67</w:t>
            </w:r>
          </w:p>
        </w:tc>
      </w:tr>
      <w:tr>
        <w:trPr>
          <w:trHeight w:val="4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25 87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2 053.67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25 87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2 053.67</w:t>
            </w:r>
          </w:p>
        </w:tc>
      </w:tr>
      <w:tr>
        <w:trPr>
          <w:trHeight w:val="11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25 87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2 053.67</w:t>
            </w:r>
          </w:p>
        </w:tc>
      </w:tr>
      <w:tr>
        <w:trPr>
          <w:trHeight w:val="58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677 21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92 012.30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617 21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577 746.91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617 21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577 746.91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617 21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577 746.91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386 755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350 575.2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0 46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7 171.71</w:t>
            </w:r>
          </w:p>
        </w:tc>
      </w:tr>
      <w:tr>
        <w:trPr>
          <w:trHeight w:val="16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 265.39</w:t>
            </w:r>
          </w:p>
        </w:tc>
      </w:tr>
      <w:tr>
        <w:trPr>
          <w:trHeight w:val="9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 265.39</w:t>
            </w:r>
          </w:p>
        </w:tc>
      </w:tr>
      <w:tr>
        <w:trPr>
          <w:trHeight w:val="50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15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 947.0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17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32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8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 000.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 168 52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4 112,79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 741,60</w:t>
            </w:r>
          </w:p>
        </w:tc>
      </w:tr>
      <w:tr>
        <w:trPr>
          <w:trHeight w:val="11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</w:tr>
      <w:tr>
        <w:trPr>
          <w:trHeight w:val="19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8 52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13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3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21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3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9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3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3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3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 371,19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6 020,87</w:t>
            </w:r>
          </w:p>
        </w:tc>
      </w:tr>
      <w:tr>
        <w:trPr>
          <w:trHeight w:val="10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 099,87</w:t>
            </w:r>
          </w:p>
        </w:tc>
      </w:tr>
      <w:tr>
        <w:trPr>
          <w:trHeight w:val="123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 099,87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 099,87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 099,87</w:t>
            </w:r>
          </w:p>
        </w:tc>
      </w:tr>
      <w:tr>
        <w:trPr>
          <w:trHeight w:val="6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 099,87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 921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 921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 921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11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14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7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9 3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 366,53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,05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5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9-04-24T09:12:00Z</cp:lastPrinted>
  <dcterms:modified xsi:type="dcterms:W3CDTF">2019-10-31T06:52:00Z</dcterms:modified>
  <cp:revision>27</cp:revision>
  <dc:subject/>
  <dc:title/>
</cp:coreProperties>
</file>