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КАМЫШИ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«16» октября 2019 года № 58-6-16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Камыши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амыши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         Т.А. Казинц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Камыши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                     А.В. Бритвин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2090"/>
        <w:gridCol w:w="1609"/>
        <w:gridCol w:w="1262"/>
        <w:gridCol w:w="864"/>
        <w:gridCol w:w="851"/>
        <w:gridCol w:w="1275"/>
        <w:gridCol w:w="2693"/>
        <w:gridCol w:w="1546"/>
        <w:gridCol w:w="1779"/>
      </w:tblGrid>
      <w:tr>
        <w:trPr>
          <w:trHeight w:val="18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иложение №1                                  к Решению собрания депутатов МО "Камышинский сельсовет" Курского района Курской области №58-6-16 от 16.10.2019г.</w:t>
            </w:r>
          </w:p>
        </w:tc>
      </w:tr>
      <w:tr>
        <w:trPr>
          <w:trHeight w:val="1260" w:hRule="atLeast"/>
        </w:trPr>
        <w:tc>
          <w:tcPr>
            <w:tcW w:w="137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еречень недвижимого имущества, передаваемого из муниципальной собственности муниципального образования "Камышинский сельсовет" Курского района Курской области в муниципальную собственность муниципального района "Курский район" Курской области 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п/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Адрес  (местоположение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дастровый номе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лощадь, протяжённость и (или) иные параметры, характеризирующие  физические свойств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Инвентар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дастровая стои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Сведения о правообладателях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граничения(обременения),основание и дата их возникновения и прекращ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.12 кв1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46:11:060701:31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6,3 м кв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4343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43434"/>
                <w:lang w:val="ru-RU" w:eastAsia="ru-RU" w:bidi="ar-SA"/>
              </w:rPr>
              <w:t>888718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1.10.2019г.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13.03.2014г. №3 Усачева Надежда Григорье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.12 кв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318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9,9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4343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43434"/>
                <w:lang w:val="ru-RU" w:eastAsia="ru-RU" w:bidi="ar-SA"/>
              </w:rPr>
              <w:t>629837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30.09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02.12.2011г №40  Ярославкина Вероника Владимировна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.14 кв 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375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9,8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4343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43434"/>
                <w:lang w:val="ru-RU" w:eastAsia="ru-RU" w:bidi="ar-SA"/>
              </w:rPr>
              <w:t>111037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30.09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15.07.2011г №28 Епишева Наталья Игоревна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.14 кв2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363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1,8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4751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2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 от 24.04.2015г. №27  Брыкин Геннадий Николаевич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4 кв2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6:11:060701:36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40,7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443055,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2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14.06.2012г № 7 Коробанова Наталья Егор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564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9,7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01502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1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05.09.2013г №38 Николаенко Ирина Георгие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.15 кв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6:11:060701:57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9,1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39900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2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06.09.2012г №13 Константинова Елена Александр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580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0,4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4343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43434"/>
                <w:lang w:val="ru-RU" w:eastAsia="ru-RU" w:bidi="ar-SA"/>
              </w:rPr>
              <w:t>971150,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2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09.10.2013г №60 Ефимов Иван Павлович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592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9,6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51919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1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03.10.2013г №57 Докучаева Валентина Емельян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1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594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0,3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68746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3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05.12.2012г № 22 Бабарыкина Галина Иван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1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6:11:060701:6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9,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0629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7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регистрирован Дорохин Михаил Сергеевич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1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608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0,7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36194,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7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26.03.2013г. №24   Хмыз Татьяна Артем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 1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570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9,8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57930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7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18.09.2013г №49 Агутин Алексей Александрович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2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584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9,6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432687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3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 №21 от 13.03.2015г.  Малянова Марина Александр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4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574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7,4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03431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7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18.06.2012г № 8    Фомин Николай Васильевич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 4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588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9,6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432687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3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09.12.2009г №16 Сидорова Виктория Владимир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4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602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7,2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74995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3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14.07.2010г №22 Иванов Илья Филиппович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15 кв 5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603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1,4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95188,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3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 №17  от 10.03.2015      Усачева Раиса Михайл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22 кв  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669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9,6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025395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3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 06.03.2012г № 4 Александрова Елена Сергее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22  кв 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671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3,3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121202,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3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 от 21.05.2014г №6 Посашкова Наталья Владимир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22  кв 3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661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9,7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726480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3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 от 06.11.2013г №62 Лазарева Марина Владимир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22  кв 3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662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5,1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103173,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3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 25.06.2014г №8  Петрухина Наталья Сергее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22  кв 4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665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9,8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973532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07.10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  №19 от 11.03.2015г. Рулева Елена Иванов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варти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урская область, Курский район, Камышинский сельсовет, п.Камыши д23  кв 3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6:11:060701:496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4,2 м к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219187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0.06.2004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ешение Собрания депутатов Камышинского сельсовета № 3-3-6 от 06.04.2004г., Распоряжение Администрации Камышинского сельсовета Курского района Курской области от 31.08.2009г. №21-1, выписка из ЕГРН об основных характеристиках недвижимости от 23.08.2019г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азна МО "Камышинский сельсовет" Курского района Кур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говор соцнайма от  04.07.2013г №35  Молчанов Евгений Владимирович</w:t>
            </w:r>
          </w:p>
        </w:tc>
      </w:tr>
    </w:tbl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User_buh</cp:lastModifiedBy>
  <cp:lastPrinted>2019-10-16T10:40:00Z</cp:lastPrinted>
  <dcterms:modified xsi:type="dcterms:W3CDTF">2019-10-30T06:03:00Z</dcterms:modified>
  <cp:revision>9</cp:revision>
  <dc:subject/>
  <dc:title>                                                           </dc:title>
</cp:coreProperties>
</file>