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ОБРАНИЕ ДЕПУТАТОВ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2 ноября 2019 г.                   № 62-6-17</w:t>
      </w:r>
    </w:p>
    <w:p>
      <w:pPr>
        <w:pStyle w:val="TextBody"/>
        <w:ind w:right="-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земельном налоге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главой 31 «Земельный налог» части второй Налогового кодекса Российской Федерации Собрание депутатов Камышинского сельсовета Курского района Курской области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 на территории муниципального образования «Камышинский сельсовет» Курского района Курской области 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Установить налоговые ставки в процентах от налоговой базы, в размерах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бъектами инженерной инфраструктуры</w:t>
        </w:r>
      </w:hyperlink>
      <w:r>
        <w:rPr>
          <w:rFonts w:cs="Arial" w:ascii="Arial" w:hAnsi="Arial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4"/>
          <w:szCs w:val="24"/>
        </w:rPr>
        <w:t>второй квартал и третий квартал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ризнать утратившими силу решения Собрания депутатов Камышинского сельсовета Курского района Курской област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10г. № 173-4-39 «О земельном налоге»;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0г. № 179-4-42 «О внесении изменения в решение Собрания депутатов Камышинского сельсовета Курского района Курской области от 17.11.2010г. №173-4-39 «О земельном налоге»;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от 11.07.2013г. № 67-5-17 «О внесении изменения в решение Собрания депутатов Камышинского сельсовета Курского района Курской области от 17.11.2010г. №173-4-39 «О земельном налоге»;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от 14.11.2014г. № 112-5-35 «О внесении изменений в решение Собрания депутатов Камышинского сельсовета Курского района Курской области от 17.11.2010г. №173-4-39 «О земельном налоге»;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2.2015г. № 128-5-39 «О внесении изменений в решение Собрания депутатов Камышинского сельсовета Курского района Курской области от 17.11.2010г. №173-4-39 «О земельном налоге»;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16г. № 182-5-59 «О внесении изменений в решение Собрания депутатов Камышинского сельсовета Курского района Курской области от 17.11.2010г. №173-4-39 «О земельном налоге»;</w:t>
      </w:r>
    </w:p>
    <w:p>
      <w:pPr>
        <w:pStyle w:val="Normal"/>
        <w:spacing w:before="0" w:after="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16г. № 183-5-60 «О внесении изменений в решение Собрания депутатов Камышинского сельсовета Курского района Курской области от 17.11.2010г. №173-4-39 «О земельном налоге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Положения пунктов 4 и 5 настоящего Решения применяются до 31 декабря 2020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1005</wp:posOffset>
                </wp:positionH>
                <wp:positionV relativeFrom="page">
                  <wp:posOffset>7202170</wp:posOffset>
                </wp:positionV>
                <wp:extent cx="5454015" cy="1419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11.75pt;mso-wrap-distance-left:0pt;mso-wrap-distance-right:0pt;mso-wrap-distance-top:0pt;mso-wrap-distance-bottom:0pt;margin-top:567.1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мышинского сельсовета                                                            Т.А. Казинцева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амышинского сельсовета 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Курской области                                                 А.В. Бритвин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spacing w:lineRule="exact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1:00Z</dcterms:created>
  <dc:creator>user</dc:creator>
  <dc:description/>
  <cp:keywords/>
  <dc:language>en-US</dc:language>
  <cp:lastModifiedBy>User_buh</cp:lastModifiedBy>
  <cp:lastPrinted>2019-11-14T15:57:00Z</cp:lastPrinted>
  <dcterms:modified xsi:type="dcterms:W3CDTF">2019-11-21T06:58:00Z</dcterms:modified>
  <cp:revision>8</cp:revision>
  <dc:subject/>
  <dc:title/>
</cp:coreProperties>
</file>