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декабря 2019  года  № 8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 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п. Камыш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становить вид разрешенного использования земельного участка площадью 600 кв.м. с кадастровым номером 46:11:060701:1153, расположенного по адресу:  Курская область, Курский район, Камышинский сельсовет, п.Камыши - «для ведения личного подсобн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2:00Z</dcterms:created>
  <dc:creator>АПАТЕНКО</dc:creator>
  <dc:description/>
  <dc:language>en-US</dc:language>
  <cp:lastModifiedBy>АПАТЕНКО</cp:lastModifiedBy>
  <dcterms:modified xsi:type="dcterms:W3CDTF">2019-12-04T06:17:00Z</dcterms:modified>
  <cp:revision>1</cp:revision>
  <dc:subject/>
  <dc:title/>
</cp:coreProperties>
</file>