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2018г.                                 №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 «Камы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»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27.05.2003 г. «О присвоении поряд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в жилым домам, расположенным  в дер. Букреев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, 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Федеральным законом от 06.10.2003г. № 131 — ФЗ « Об общих принципах организации местного самоуправления в Российской Федерации» Администрация Камышинского сельсовета Курского района Курской области.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е в приложение № 1 к постановлению главы муниципального образования «Камышинский сельсовет» Курского района Курской области № 44 от 27.05.2003 г. «О присвоении порядковых номеров жилым домам, расположенным  в дер. Букреевка, Курского района,  Курской области», читать в следующей редакции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32"/>
        <w:gridCol w:w="1557"/>
        <w:gridCol w:w="205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го счет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жилому дому с кадастровым номером 46:11:060401:426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 Александр Ивано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dcterms:modified xsi:type="dcterms:W3CDTF">2019-12-16T11:15:43Z</dcterms:modified>
  <cp:revision>47</cp:revision>
  <dc:subject/>
  <dc:title>ГЛАВА МУНИЦИПАЛЬНОГО ОБРАЗОВАНИЯ «КАМЫШИНСКИЙ</dc:title>
</cp:coreProperties>
</file>