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ноября 2019г.                                           № 8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Лесная  домовладение 8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Ф Курская область, Курский район, Камышинский сельсовет,п. Камыши,          ул. Лесная д. 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19-12-23T11:52:18Z</dcterms:modified>
  <cp:revision>39</cp:revision>
  <dc:subject/>
  <dc:title>АДМИНИСТРАЦИЯ КАМЫШИНСКОГО СЕЛЬСОВЕТА</dc:title>
</cp:coreProperties>
</file>