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 января  2020 г.            № 70-6-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амышинского сельсовета Курского района Курской области от 20 декабря 2019 г.  № 64-6-18 «О бюджете Камышинского сельсовета Курского района Курской области на 2020 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е в решение Собрания депутатов Камышинского сельсовета Курского района Курской области от 20 декабря 2019 г.  № 64-6-18 «О бюджете Камышинского сельсовета Курского района Курской области на 2020 год и плановый период 2021 и 2022 годов»:</w:t>
      </w:r>
    </w:p>
    <w:p>
      <w:pPr>
        <w:pStyle w:val="Normal"/>
        <w:numPr>
          <w:ilvl w:val="0"/>
          <w:numId w:val="2"/>
        </w:numPr>
        <w:spacing w:before="0" w:after="0"/>
        <w:ind w:left="0" w:right="76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 основные характеристики бюджета Камыш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(далее – местный бюджет)</w:t>
      </w:r>
      <w:r>
        <w:rPr>
          <w:rFonts w:cs="Arial" w:ascii="Arial" w:hAnsi="Arial"/>
          <w:color w:val="000000"/>
          <w:sz w:val="24"/>
          <w:szCs w:val="24"/>
        </w:rPr>
        <w:t xml:space="preserve">  на 2020 год: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8 249 027,56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8 293 673,51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бюджетных ассигнований на исполнение публичных нормативных обязательств в сумме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основные характеристики местного бюджета на плановый период 2021 и 2021 годов: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21 год в сумме 4 478 658,61 рублей, на 2022 год в сумме 4 502 125,06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на 2021 год в сумме 4 478 658,61 рублей, в том </w:t>
      </w:r>
      <w:r>
        <w:rPr>
          <w:rFonts w:cs="Arial" w:ascii="Arial" w:hAnsi="Arial"/>
          <w:sz w:val="24"/>
          <w:szCs w:val="24"/>
        </w:rPr>
        <w:t>числе условно утвержденные расходы в сумме 106 906,14 рублей, на 2022 год в сумме 4 502 125,06 рублей, в том числе условно утвержденные расходы в сумме 214 742,70 рублей;</w:t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Установить предельный объем муниципального долга:</w:t>
      </w:r>
    </w:p>
    <w:p>
      <w:pPr>
        <w:pStyle w:val="Normal"/>
        <w:spacing w:before="0" w:after="0"/>
        <w:ind w:right="74" w:firstLine="709"/>
        <w:jc w:val="both"/>
        <w:rPr/>
      </w:pPr>
      <w:r>
        <w:rPr>
          <w:rFonts w:cs="Arial" w:ascii="Arial" w:hAnsi="Arial"/>
          <w:sz w:val="24"/>
          <w:szCs w:val="24"/>
        </w:rPr>
        <w:t>- на 2020 год в сумме 3 364 312,25 рублей, на 2021 год в сумме 2 684 876,61 рублей, на 2022 год в сумме 2 703 485,06 рублей.</w:t>
      </w:r>
    </w:p>
    <w:p>
      <w:pPr>
        <w:pStyle w:val="Style21"/>
        <w:tabs>
          <w:tab w:val="clear" w:pos="708"/>
          <w:tab w:val="left" w:pos="426" w:leader="none"/>
        </w:tabs>
        <w:ind w:left="0" w:right="76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Приложения №№5, 7, 9, 11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ab/>
        <w:t xml:space="preserve">  Т.А. Казинцев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 Курского района                                А.В. Бритв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9"/>
        <w:gridCol w:w="48"/>
        <w:gridCol w:w="660"/>
        <w:gridCol w:w="4962"/>
        <w:gridCol w:w="1324"/>
        <w:gridCol w:w="236"/>
        <w:gridCol w:w="3"/>
        <w:gridCol w:w="193"/>
      </w:tblGrid>
      <w:tr>
        <w:trPr>
          <w:trHeight w:val="2410" w:hRule="atLeast"/>
        </w:trPr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0" w:name="RANGE!A1%3AC22"/>
            <w:bookmarkStart w:id="1" w:name="RANGE!A1%3AC22"/>
            <w:bookmarkEnd w:id="1"/>
          </w:p>
        </w:tc>
        <w:tc>
          <w:tcPr>
            <w:tcW w:w="718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от «20» декабря 2019 г. № 64-6-18</w:t>
              <w:br/>
              <w:t xml:space="preserve"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едакции решения от 20.12.2020г. №70-6-19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6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20 год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645,95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5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53 809,04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645,9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502 836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502 836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502 836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502 836,60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7 482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7 482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7 482,55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7 482,55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7 482,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239"/>
        <w:gridCol w:w="381"/>
      </w:tblGrid>
      <w:tr>
        <w:trPr>
          <w:trHeight w:val="2139" w:hRule="atLeast"/>
        </w:trPr>
        <w:tc>
          <w:tcPr>
            <w:tcW w:w="9708" w:type="dxa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9"/>
              <w:gridCol w:w="4675"/>
              <w:gridCol w:w="1788"/>
            </w:tblGrid>
            <w:tr>
              <w:trPr>
                <w:trHeight w:val="1988" w:hRule="atLeast"/>
              </w:trPr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  <w:bookmarkStart w:id="2" w:name="RANGE!A1%3AC57"/>
                  <w:bookmarkStart w:id="3" w:name="RANGE!A1%3AC49"/>
                  <w:bookmarkStart w:id="4" w:name="RANGE!A1%3AC46"/>
                  <w:bookmarkStart w:id="5" w:name="RANGE!A1%3AC57"/>
                  <w:bookmarkStart w:id="6" w:name="RANGE!A1%3AC49"/>
                  <w:bookmarkStart w:id="7" w:name="RANGE!A1%3AC46"/>
                  <w:bookmarkEnd w:id="5"/>
                  <w:bookmarkEnd w:id="6"/>
                  <w:bookmarkEnd w:id="7"/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<w:br/>
                    <w:t xml:space="preserve">                                                        Камышинского  сельсовета</w:t>
                    <w:br/>
                    <w:t xml:space="preserve">                 Курского района Курской области</w:t>
                    <w:br/>
                    <w:t xml:space="preserve">                                             от «20» декабря 2019 г. №64-6-18</w:t>
                    <w:br/>
      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в редакции решения от 20.12.2020г. №70-6-19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4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94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оступление доходов по основным источникам в бюджет Камышинского сельсовета Курского района Курской области на  2020 г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4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юджет на 2020г.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 364 312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81 16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00 01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81 164,05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4 764,05</w:t>
                  </w:r>
                </w:p>
              </w:tc>
            </w:tr>
            <w:tr>
              <w:trPr>
                <w:trHeight w:val="2483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 4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instrText xml:space="preserve"> HYPERLINK "http://www.consultant.ru/document/cons_doc_LAW_328320/f905a0b321f08cd291b6eee867ddfe62194b4115/" \l "dst101491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fldChar w:fldCharType="separate"/>
                  </w:r>
                  <w:bookmarkStart w:id="8" w:name="RANGE!B11"/>
                  <w:r>
                    <w:rPr>
                      <w:rStyle w:val="InternetLink"/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Arial" w:ascii="Arial" w:hAnsi="Arial"/>
                      <w:lang w:eastAsia="ru-RU"/>
                    </w:rPr>
                    <w:fldChar w:fldCharType="end"/>
                  </w:r>
                  <w:bookmarkEnd w:id="8"/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 703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826 698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5 049,8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85 049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541 64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30 0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963 1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33 1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963 14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 507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06 06043 10 0000 11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78 507,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30 00 0000 12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 884 715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 693 425,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5000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989 211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5001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989 211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989 211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382 369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467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5 0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467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5 0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78 02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78 0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344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344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0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9 959,3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0000 00 0000 00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00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30 10 0000 150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1 2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 249 027,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708" w:type="dxa"/>
            <w:tcBorders/>
          </w:tcPr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289"/>
              <w:gridCol w:w="297"/>
              <w:gridCol w:w="312"/>
              <w:gridCol w:w="1480"/>
              <w:gridCol w:w="709"/>
              <w:gridCol w:w="668"/>
              <w:gridCol w:w="1573"/>
              <w:gridCol w:w="432"/>
              <w:gridCol w:w="315"/>
              <w:gridCol w:w="1051"/>
              <w:gridCol w:w="723"/>
            </w:tblGrid>
            <w:tr>
              <w:trPr>
                <w:trHeight w:val="2207" w:hRule="atLeast"/>
              </w:trPr>
              <w:tc>
                <w:tcPr>
                  <w:tcW w:w="1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  <w:bookmarkStart w:id="9" w:name="RANGE!A1%3AF110"/>
                  <w:bookmarkStart w:id="10" w:name="RANGE!A1%3AF107"/>
                  <w:bookmarkStart w:id="11" w:name="RANGE!A1%3AF110"/>
                  <w:bookmarkStart w:id="12" w:name="RANGE!A1%3AF107"/>
                  <w:bookmarkEnd w:id="11"/>
                  <w:bookmarkEnd w:id="12"/>
                </w:p>
              </w:tc>
              <w:tc>
                <w:tcPr>
                  <w:tcW w:w="7849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      <w:br/>
                    <w:t xml:space="preserve">                                                        Камышинского  сельсовета</w:t>
                    <w:br/>
                    <w:t xml:space="preserve">                 Курского района Курской области</w:t>
                    <w:br/>
                    <w:t xml:space="preserve">                                             от «20» декабря 2019 г. №64-6-18</w:t>
                    <w:br/>
      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      </w:r>
                </w:p>
                <w:p>
                  <w:pPr>
                    <w:pStyle w:val="Normal"/>
                    <w:spacing w:lineRule="auto" w:line="240" w:before="0" w:after="0"/>
                    <w:ind w:left="-976" w:right="34" w:hanging="0"/>
                    <w:jc w:val="right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 xml:space="preserve">в редакции решения от 20.12.2020г. № 70-6-19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3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949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0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того расходы на 2020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 293 67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 673 922,6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1 52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182,8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70 720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функционирования местных администрац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647 510,1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210,3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374 495,2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 2 01 С143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государственных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333 495,2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333 495,2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93 495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4 679,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8 81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8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Полев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2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9 959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Выполнение других обязательств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 959,3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существление мероприятий в области энергосбереж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5 1 01 С143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765 207,1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Осуществление мероприятий по капитальному ремонту муниципального жилищного фонда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1 867,13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743 34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7 656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65 65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ганизация ритуальных услуг и содержание мест захоронения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2 С1457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Мероприятия по реализации проекта "Народный бюджет"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5 8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финансирование расходов муниципальных образований на реализацию проекта "Народный бюджет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1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5 48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уществление мероприятий по реализации проекта Народный бюджет"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7 3 03 S3604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0 32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38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"Создание и развитие инфраструктуры на сельских территориях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38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Благоустройство сельских территор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38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38 663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 1 01 L576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38 663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Благоустройство дворовых территорий Камышинского сельсовета Курского района Кур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дворовых 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11 22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698,4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698,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698,4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698,4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90 446,9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 637,5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 137,5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развития и укрепления материально-технической базы домов культуры населения численностью до 50 тысяч челов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1 1 01 L467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9 7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0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0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00000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 3 01 С1406</w:t>
                  </w:r>
                </w:p>
              </w:tc>
              <w:tc>
                <w:tcPr>
                  <w:tcW w:w="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RANGE!A1%3AF101"/>
      <w:bookmarkStart w:id="14" w:name="RANGE!A1%3AF98"/>
      <w:bookmarkStart w:id="15" w:name="RANGE!A1%3AF101"/>
      <w:bookmarkStart w:id="16" w:name="RANGE!A1%3AF98"/>
      <w:bookmarkEnd w:id="15"/>
      <w:bookmarkEnd w:id="16"/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27"/>
        <w:gridCol w:w="709"/>
        <w:gridCol w:w="567"/>
        <w:gridCol w:w="567"/>
        <w:gridCol w:w="170"/>
        <w:gridCol w:w="680"/>
        <w:gridCol w:w="284"/>
        <w:gridCol w:w="708"/>
        <w:gridCol w:w="1418"/>
        <w:gridCol w:w="70"/>
        <w:gridCol w:w="213"/>
        <w:gridCol w:w="5317"/>
      </w:tblGrid>
      <w:tr>
        <w:trPr>
          <w:trHeight w:val="1842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  <w:bookmarkStart w:id="17" w:name="RANGE!A1%3AG107"/>
            <w:bookmarkStart w:id="18" w:name="RANGE!A1%3AG97"/>
            <w:bookmarkStart w:id="19" w:name="RANGE!A1%3AG98"/>
            <w:bookmarkStart w:id="20" w:name="RANGE!A1%3AG88"/>
            <w:bookmarkStart w:id="21" w:name="RANGE!A1%3AG107"/>
            <w:bookmarkStart w:id="22" w:name="RANGE!A1%3AG97"/>
            <w:bookmarkStart w:id="23" w:name="RANGE!A1%3AG98"/>
            <w:bookmarkStart w:id="24" w:name="RANGE!A1%3AG88"/>
            <w:bookmarkEnd w:id="21"/>
            <w:bookmarkEnd w:id="22"/>
            <w:bookmarkEnd w:id="23"/>
            <w:bookmarkEnd w:id="24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Камышинского  сельсовета</w:t>
              <w:br/>
              <w:t xml:space="preserve">                 Курского района Курской области</w:t>
              <w:br/>
              <w:t>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редакции решения от 20.12.2020г. № 70-6-19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КАМЫШИНСКОГО СЕЛЬСОВЕТА КУРСКОГО РАЙОНА КУРСКОЙ ОБЛАСТИ НА 2020 ГОД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расходы на 2020 год (руб.)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293 673,5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293 673,5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73 922,6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70 720,49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74 495,2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33 495,2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33 495,2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93 495,2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64 679,27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1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Поле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5 20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43 34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45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 8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637,5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37,53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 75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 75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5" w:name="RANGE!A1%3AD102"/>
            <w:bookmarkStart w:id="26" w:name="RANGE!A1%3AD95"/>
            <w:bookmarkEnd w:id="25"/>
            <w:bookmarkEnd w:id="26"/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Камышинского  сельсовета</w:t>
              <w:br/>
              <w:t xml:space="preserve">                 Курского района Курской области</w:t>
              <w:br/>
              <w:t>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редакции решения от 20.12.2020г. № 70-6-19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7" w:name="RANGE!A1%3AE80"/>
      <w:bookmarkEnd w:id="27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/>
      </w:pPr>
      <w:r>
        <w:rPr/>
        <w:t>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2020 год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617"/>
        <w:gridCol w:w="1751"/>
      </w:tblGrid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расходы на 2020 год (руб.)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293 673,51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698,44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446,9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637,5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37,5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750,0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75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 000,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5 323,13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67,1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 65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ганизация ритуальных услуг и содержание мест захорон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 8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 48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3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320,00</w:t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7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Полев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Благоустройство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й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8 663,0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7 510,1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454,58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454,58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93 495,2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64 679,2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16,00</w:t>
            </w:r>
          </w:p>
        </w:tc>
      </w:tr>
      <w:tr>
        <w:trPr>
          <w:trHeight w:val="20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9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 959,3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2 279,2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2 279,26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87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210,3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FF000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Xl74">
    <w:name w:val="xl74"/>
    <w:basedOn w:val="Normal"/>
    <w:qFormat/>
    <w:pPr>
      <w:shd w:fill="008000" w:val="clear"/>
      <w:spacing w:lineRule="auto" w:line="240" w:before="280" w:after="280"/>
    </w:pPr>
    <w:rPr>
      <w:rFonts w:eastAsia="Times New Roman" w:cs="Calibri"/>
      <w:color w:val="FF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 w:cs="Calibri"/>
      <w:i/>
      <w:iCs/>
      <w:color w:val="FF0000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eastAsia="Times New Roman" w:cs="Calibri"/>
      <w:color w:val="000000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Ирина</dc:creator>
  <dc:description/>
  <cp:keywords/>
  <dc:language>en-US</dc:language>
  <cp:lastModifiedBy>User_buh</cp:lastModifiedBy>
  <cp:lastPrinted>2019-03-28T15:03:00Z</cp:lastPrinted>
  <dcterms:modified xsi:type="dcterms:W3CDTF">2020-01-21T11:45:00Z</dcterms:modified>
  <cp:revision>159</cp:revision>
  <dc:subject/>
  <dc:title/>
</cp:coreProperties>
</file>