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АМЫШ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7» января  2020 г.                        № 72-6-2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тоимости услуг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емых согласно гарантированно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ю услуг по погреб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исполнение Федерального Закона от 12 января 1996 г. № 8-ФЗ       «О погребении и похоронном деле», Собрание депутатов Камышинского  сельсовета Курского района Кур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тоимость услуг, предоставляемых в соответствии                со ст. 9,12 Федерального Закона  от 12.01.1996года № 8-ФЗ «О погребении и похоронном деле» ( приложение 1,2)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собрания депутатов Камышинского сельсовета Курского района Курской области от  08.02.2019г. № 46-6-12 с 01.02.2020г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 после его официального опубликования, после согласования  с компетентными органами  и распространяется  на правоотношения, возникшие с 01 февраля 2020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ышинского  сельсов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                                                          Т.А.Казинц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мышинского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                                                         А.В.Бритв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мышинского 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27» января 2020г. № 72-6-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ОИМОСТ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слуг, предоставляемых в соответствии со ст.9 Федерального Закона от 12.01.1996г. № 8-ФЗ  « О погребении и похоронном дел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18"/>
        <w:gridCol w:w="3686"/>
        <w:gridCol w:w="180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держание работ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.ру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едицинского заключения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хоронные принадлежности , необходимые для погреб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0-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 деревянный, обитый х/б ткан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ется из пиломатериала, внешние и внутренние стороны х/б ткань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-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  нестроганный, неокрашенный с регистрационной табличко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-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1-8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гроба, включая погрузо-разгрузочные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нос гро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ятие гроб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ставка по адрес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-0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 обратную  доставку сопровождающих лиц с места захоронения ( за один час использова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тная доставка  сопровождающих с места захорон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-8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3-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щение гроба с те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шего до места погреб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ятие гроба с телом умершего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катафал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мещение гроба с телом умершего до места погребения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-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для гроба и комплекс работ по захоронению, в т.ч. установка креста с регистрационной табличкой с надписью ( Ф.И.О. погребенного, дата рождения, дата смерт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чистка и разметка места для рытья моги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овка креста с регистрационной таблички на могил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-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24-8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, предоставляемых на погреб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ях, если умерший не подлежал обязательном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му страховании на случай временно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рудоспособности и в связи с материнством 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 смерти и не являлся пенсионером, а так же 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 рождения мертвого ребенка п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ечении 154 дней беремен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тарифа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ценам Курской области                                                         А.В.Карнаушк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»_______________ 202__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  на погреб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мерших пенсионеров, не подлежащих обязательном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му страхованию на случай времен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рудоспособности  и в связи с материнств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ь смер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Управляющего отделение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ФР по Курской области                                                        Н.И.Овчинник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»________________ 202___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  на погреб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рших граждан, подлежащих обязательном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му страхованию на случай  временной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рудоспособности и в связи с материнством н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смерти,  и умерших  несовершеннолетни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ов  семей граждан, подлежащих обязательном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му страхованию на случай  времен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рудоспособности и в связи с материнством 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 смерти указанных членов сем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 ГУ –КРО ФССРФ                                          Н.В. Ткачева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___ 202___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мышин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27» января  2020г. №  72-6-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слуг, предоставляемых в соответствии со ст.12 Федерального Закона от 12.01.1996г. № 8-ФЗ « О погребении и похоронном дел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18"/>
        <w:gridCol w:w="3686"/>
        <w:gridCol w:w="180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держание работ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.ру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едицинского заключения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хоронные принадлежности , необходимые для погреб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89-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б деревянный, обитый х/б ткан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ется из пиломатериала, внешние и внутренние стороны х/б ткань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-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ый  нестроганный, неокрашенный с регистрационной табличко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-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чение те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из хлопчатобумажной ткан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я мужч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ля женщи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-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-8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 обратную  доставку сопровождающих лиц с места захоронения ( за один час использова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тная доставка  сопровождающих с места захорон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-8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 кладбищ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5-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щение гроба с те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шего до места погреб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нятие гроба с телом умершего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катафал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мещение гроба с телом умершего до места погребения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-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тье могилы для гроба и комплекс работ по захоронению, в т.ч. установка креста с регистрационной табличкой с надписью ( Ф.И.О. погребенного, дата рождения, дата смерт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чистка и разметка места для рытья моги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сыпка могилы и устрой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гробного хол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овка креста с регистрационной таблички на могил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-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24-8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, предоставляемых на погреб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ях, если умерший не подлежал обязательном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му страховании на случай временно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рудоспособности и в связи с материнством 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 смерти и не являлся пенсионером, а так же в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ях рождения мертвого ребенка п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ечении 154 дней беремен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тарифа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ценам Курской области                                                         А.В.Карнаушк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»_______________ 202_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  на погреб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рших пенсионеров, не подлежащих обязательном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му страхованию на случай времен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рудоспособности  и в связи с материнств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ь смер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Управляющего отделени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ФР по Курской области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И.Овчинник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»________________ 202___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услуг  на погреб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рших граждан, подлежащих обязательном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му страхованию на случай  временной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рудоспособности и в связи с материнством н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смерти  и умерших  несовершеннолетни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ов  семей граждан, подлежащих обязательному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му страхованию на случай  времен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рудоспособности и в связи с материнством 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 смерти указанных членов семе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 ГУ –КРО ФССРФ                                          Н.В. Ткаче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»_________________ 202__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54:00Z</dcterms:created>
  <dc:creator>comp_4</dc:creator>
  <dc:description/>
  <dc:language>en-US</dc:language>
  <cp:lastModifiedBy>АПАТЕНКО</cp:lastModifiedBy>
  <cp:lastPrinted>2020-01-28T13:40:00Z</cp:lastPrinted>
  <dcterms:modified xsi:type="dcterms:W3CDTF">2020-01-28T10:54:00Z</dcterms:modified>
  <cp:revision>2</cp:revision>
  <dc:subject/>
  <dc:title/>
</cp:coreProperties>
</file>