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 КАМЫШИНСКОГО 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  РАЙОНА  КУРСКОЙ 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февраля  2020  года  №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вида разрешенного  исполь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снт «Рассвет-2» уч-к № 96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 соответствии с  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  МО «Камышинский  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  сельсовета Кур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становить вид разрешенного использования земельного участка площадью 1537 кв.м. с кадастровым номером 46:11:061202:50, расположенного по адресу:  Курская область, Курский район, Камышинский сельсовет, снт «Рассвет-2»  уч-к № 967- «ведение садовод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 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А.В.Бритвин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8:00Z</dcterms:created>
  <dc:creator>АПАТЕНКО</dc:creator>
  <dc:description/>
  <dc:language>en-US</dc:language>
  <cp:lastModifiedBy>АПАТЕНКО</cp:lastModifiedBy>
  <dcterms:modified xsi:type="dcterms:W3CDTF">2020-02-21T10:28:00Z</dcterms:modified>
  <cp:revision>2</cp:revision>
  <dc:subject/>
  <dc:title/>
</cp:coreProperties>
</file>