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  КАМЫШИНСКОГО 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  РАЙОНА  КУРСКОЙ 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  О  С  Т  А  Н  О  В  Л  Е  Н  И  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февраля  2020  года  № 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изменении вида разрешенного  использова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ельного участка, расположенного по адресу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Курская область, Курский район, Камышинский сельсовет, снт «Железнодорожник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</w:t>
      </w:r>
      <w:r>
        <w:rPr>
          <w:rFonts w:cs="Arial" w:ascii="Arial" w:hAnsi="Arial"/>
          <w:sz w:val="24"/>
          <w:szCs w:val="24"/>
        </w:rPr>
        <w:t>В соответствии с  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а РФ, Уставом  МО «Камышинский  сельсовет» Курского района Курской области, Генеральным планом, Правилами землепользования и застройки МО «Камышинский сельсовет» Курского района Курской области, Администрация Камышинского  сельсовета Курского района Курской области 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Изменить вид разрешенного использования земельного участка площадью 229529 кв.м. с кадастровым номером 46:11:061002:19, расположенного по адресу:  Курская область, Курский район, Камышинский сельсовет, снт «Железнодорожник» с вида «для ведения садоводства и огородничества»  на - «ведение садоводств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ратиться в Управление Федеральной службы государственной регистрации, кадастра и картографии по Курской области для внесения изменений в сведения о земельном участ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опубликова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мышинского  сельсовета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А.В.Бритв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14:00Z</dcterms:created>
  <dc:creator>АПАТЕНКО</dc:creator>
  <dc:description/>
  <cp:keywords/>
  <dc:language>en-US</dc:language>
  <cp:lastModifiedBy>АПАТЕНКО</cp:lastModifiedBy>
  <dcterms:modified xsi:type="dcterms:W3CDTF">2020-03-02T05:16:00Z</dcterms:modified>
  <cp:revision>3</cp:revision>
  <dc:subject/>
  <dc:title/>
</cp:coreProperties>
</file>