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  КАМЫШИНСКОГО 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  РАЙОНА  КУРСКОЙ 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  О  С  Т  А  Н  О  В  Л  Е  Н  И 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февраля  2020  года  № 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изменении вида разрешенного  исполь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участка, расположенного по адресу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урская область, Курский район, Камышинский сельсовет, с/т «Камыш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В соответствии с  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а РФ, Уставом  МО «Камышинский  сельсовет» Курского района Курской области, Генеральным планом, Правилами землепользования и застройки МО «Камышинский сельсовет» Курского района Курской области, Администрация Камышинского  сельсовета Кур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Изменить вид разрешенного использования земельного участка площадью 297238 кв.м. с кадастровым номером 46:11:061801:1, расположенного по адресу:  Курская область, Курский район, Камышинский сельсовет, с/т «Камыши» с вида «для ведения садоводства и огородничества»  на - «ведение садоводств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ратиться в Управление Федеральной службы государственной регистрации, кадастра и картографии по Курской области для внесения изменений в сведения о земельном участ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  сельсовет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А.В.Брит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5:00Z</dcterms:created>
  <dc:creator>АПАТЕНКО</dc:creator>
  <dc:description/>
  <dc:language>en-US</dc:language>
  <cp:lastModifiedBy>АПАТЕНКО</cp:lastModifiedBy>
  <cp:lastPrinted>2020-03-02T08:44:00Z</cp:lastPrinted>
  <dcterms:modified xsi:type="dcterms:W3CDTF">2020-03-02T05:45:00Z</dcterms:modified>
  <cp:revision>1</cp:revision>
  <dc:subject/>
  <dc:title/>
</cp:coreProperties>
</file>