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 КАМЫШИНСКОГО 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  РАЙОНА  КУРСКОЙ 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 2020  года  № 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изменении вида разрешенного 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снт «Камыш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 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 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Изменить вид разрешенного использования земельного участка площадью 87682 кв.м. с кадастровым номером 46:11:061802:1, расположенного по адресу:  Курская область, Курский район, Камышинский сельсовет, снт «Камыши» с вида «для ведения садоводства и огородничества»  на - «ведение садовод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 сельсовет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9:00Z</dcterms:created>
  <dc:creator>АПАТЕНКО</dc:creator>
  <dc:description/>
  <dc:language>en-US</dc:language>
  <cp:lastModifiedBy>АПАТЕНКО</cp:lastModifiedBy>
  <dcterms:modified xsi:type="dcterms:W3CDTF">2020-03-02T05:52:00Z</dcterms:modified>
  <cp:revision>1</cp:revision>
  <dc:subject/>
  <dc:title/>
</cp:coreProperties>
</file>