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марта  2020 г.            №73-6-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амышинского сельсовета Курского района Курской области от 20 декабря 2019 г.  № 64-6-18 «О бюджете Камышинского сельсовета Курского района Курской области на 2020 год и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е в решение Собрания депутатов Камышинского сельсовета Курского района Курской области от 20 декабря 2019 г.  № 64-6-18 «О бюджете Камышинского сельсовета Курского района Курской области на 2020 год и плановый период 2021 и 2022 годов»:</w:t>
      </w:r>
    </w:p>
    <w:p>
      <w:pPr>
        <w:pStyle w:val="Normal"/>
        <w:numPr>
          <w:ilvl w:val="0"/>
          <w:numId w:val="2"/>
        </w:numPr>
        <w:spacing w:before="0" w:after="0"/>
        <w:ind w:left="0" w:right="76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 основные характеристики бюджета Камышин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(далее – местный бюджет)</w:t>
      </w:r>
      <w:r>
        <w:rPr>
          <w:rFonts w:cs="Arial" w:ascii="Arial" w:hAnsi="Arial"/>
          <w:color w:val="000000"/>
          <w:sz w:val="24"/>
          <w:szCs w:val="24"/>
        </w:rPr>
        <w:t xml:space="preserve">  на 2020 год: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в сумме 12 498 003,56 рублей;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в сумме 12 542 649,51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cs="Arial" w:ascii="Arial" w:hAnsi="Arial"/>
          <w:sz w:val="24"/>
          <w:szCs w:val="24"/>
        </w:rPr>
        <w:t>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основные характеристики местного бюджета на плановый период 2021 и 2022 годов:</w:t>
      </w:r>
    </w:p>
    <w:p>
      <w:pPr>
        <w:pStyle w:val="Normal"/>
        <w:spacing w:before="0" w:after="0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на 2021 год в сумме 4 478 658,61 рублей, на 2022 год в сумме 4 502 125,06 рублей;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на 2021 год в сумме 4 478 658,61 рублей, в том </w:t>
      </w:r>
      <w:r>
        <w:rPr>
          <w:rFonts w:cs="Arial" w:ascii="Arial" w:hAnsi="Arial"/>
          <w:sz w:val="24"/>
          <w:szCs w:val="24"/>
        </w:rPr>
        <w:t>числе условно утвержденные расходы в сумме 106 906,14 рублей, на 2022 год в сумме 4 502 125,06 рублей, в том числе условно утвержденные расходы в сумме 214 742,70 рублей;</w:t>
      </w:r>
    </w:p>
    <w:p>
      <w:pPr>
        <w:pStyle w:val="Normal"/>
        <w:spacing w:lineRule="auto" w:line="240" w:before="0" w:after="0"/>
        <w:ind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Установить предельный объем муниципального долга:</w:t>
      </w:r>
    </w:p>
    <w:p>
      <w:pPr>
        <w:pStyle w:val="Normal"/>
        <w:spacing w:before="0" w:after="0"/>
        <w:ind w:right="74" w:firstLine="709"/>
        <w:jc w:val="both"/>
        <w:rPr/>
      </w:pPr>
      <w:r>
        <w:rPr>
          <w:rFonts w:cs="Arial" w:ascii="Arial" w:hAnsi="Arial"/>
          <w:sz w:val="24"/>
          <w:szCs w:val="24"/>
        </w:rPr>
        <w:t>- на 2020 год в сумме 3 364 312,25 рублей, на 2021 год в сумме 2 684 876,61 рублей, на 2022 год в сумме 2 703 485,06 рублей.</w:t>
      </w:r>
    </w:p>
    <w:p>
      <w:pPr>
        <w:pStyle w:val="Style21"/>
        <w:tabs>
          <w:tab w:val="clear" w:pos="708"/>
          <w:tab w:val="left" w:pos="426" w:leader="none"/>
        </w:tabs>
        <w:ind w:left="0" w:right="76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Приложения №№5, 7, 9, 11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Администрации  Камышинского сельсовета Курского района Курской области в сети Интерне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  </w:t>
        <w:tab/>
        <w:tab/>
        <w:tab/>
        <w:tab/>
        <w:t xml:space="preserve">  Т.А. Казинцева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 Курского района                                А.В. Бритв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709"/>
        <w:gridCol w:w="48"/>
        <w:gridCol w:w="660"/>
        <w:gridCol w:w="4962"/>
        <w:gridCol w:w="1324"/>
        <w:gridCol w:w="236"/>
        <w:gridCol w:w="3"/>
        <w:gridCol w:w="193"/>
      </w:tblGrid>
      <w:tr>
        <w:trPr>
          <w:trHeight w:val="2410" w:hRule="atLeast"/>
        </w:trPr>
        <w:tc>
          <w:tcPr>
            <w:tcW w:w="28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0" w:name="RANGE!A1%3AC22"/>
            <w:bookmarkStart w:id="1" w:name="RANGE!A1%3AC22"/>
            <w:bookmarkEnd w:id="1"/>
          </w:p>
        </w:tc>
        <w:tc>
          <w:tcPr>
            <w:tcW w:w="71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от «20» декабря 2019 г. № 64-6-18</w:t>
              <w:br/>
              <w:t xml:space="preserve"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овый период 2021 и 2022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едакции решения от 20.12.2020г. №70-6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едакции решения от 27.03.2020г. №73-6-21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06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сточники финансирования дефицита бюджета Камышинского сельсовета Курского района Курской области на 2020 го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645,95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3 809,04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645,95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110" w:right="-5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 751 812,60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110" w:right="-5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 751 812,60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110" w:right="-5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 751 812,60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110" w:right="-5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 751 812,60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96 458,55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96 458,55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96 458,55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96 458,55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96 458,5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239"/>
        <w:gridCol w:w="381"/>
      </w:tblGrid>
      <w:tr>
        <w:trPr>
          <w:trHeight w:val="2139" w:hRule="atLeast"/>
        </w:trPr>
        <w:tc>
          <w:tcPr>
            <w:tcW w:w="9708" w:type="dxa"/>
            <w:tcBorders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4818"/>
              <w:gridCol w:w="1787"/>
            </w:tblGrid>
            <w:tr>
              <w:trPr>
                <w:trHeight w:val="243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  <w:bookmarkStart w:id="2" w:name="RANGE!A1%3AC59"/>
                  <w:bookmarkStart w:id="3" w:name="RANGE!A1%3AC57"/>
                  <w:bookmarkStart w:id="4" w:name="RANGE!A1%3AC49"/>
                  <w:bookmarkStart w:id="5" w:name="RANGE!A1%3AC46"/>
                  <w:bookmarkStart w:id="6" w:name="RANGE!A1%3AC59"/>
                  <w:bookmarkStart w:id="7" w:name="RANGE!A1%3AC57"/>
                  <w:bookmarkStart w:id="8" w:name="RANGE!A1%3AC49"/>
                  <w:bookmarkStart w:id="9" w:name="RANGE!A1%3AC46"/>
                  <w:bookmarkEnd w:id="6"/>
                  <w:bookmarkEnd w:id="7"/>
                  <w:bookmarkEnd w:id="8"/>
                  <w:bookmarkEnd w:id="9"/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      <w:br/>
                    <w:t xml:space="preserve">                                                Камышинского  сельсовета</w:t>
                    <w:br/>
                    <w:t xml:space="preserve">                 Курского района Курской области</w:t>
                    <w:br/>
                    <w:t xml:space="preserve">                                     от «20» декабря 2019 г. №64-6-18</w:t>
                    <w:br/>
      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</w:t>
                    <w:br/>
                    <w:t>в редакции решения от 20.12.2020г. №70-6-19</w:t>
                    <w:br/>
                    <w:t>в редакции решения от 27.03.2020г. №73-6-21</w:t>
                  </w:r>
                </w:p>
              </w:tc>
              <w:tc>
                <w:tcPr>
                  <w:tcW w:w="66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4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32"/>
                      <w:lang w:eastAsia="ru-RU"/>
                    </w:rPr>
                    <w:t>Поступление доходов по основным источникам в бюджет Камышинского сельсовета Курского района Курской области на  2020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мма на 2020г.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 364 312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81 1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2000 01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81 164,05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4 764,05</w:t>
                  </w:r>
                </w:p>
              </w:tc>
            </w:tr>
            <w:tr>
              <w:trPr>
                <w:trHeight w:val="2483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2020 01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 400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2030 01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Arial" w:ascii="Arial" w:hAnsi="Arial"/>
                      <w:lang w:eastAsia="ru-RU"/>
                    </w:rPr>
                    <w:instrText xml:space="preserve"> HYPERLINK "http://www.consultant.ru/document/cons_doc_LAW_328320/f905a0b321f08cd291b6eee867ddfe62194b4115/" \l "dst101491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Arial" w:ascii="Arial" w:hAnsi="Arial"/>
                      <w:lang w:eastAsia="ru-RU"/>
                    </w:rPr>
                    <w:fldChar w:fldCharType="separate"/>
                  </w:r>
                  <w:bookmarkStart w:id="10" w:name="RANGE!B11"/>
                  <w:r>
                    <w:rPr>
                      <w:rStyle w:val="InternetLink"/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Arial" w:ascii="Arial" w:hAnsi="Arial"/>
                      <w:lang w:eastAsia="ru-RU"/>
                    </w:rPr>
                    <w:fldChar w:fldCharType="end"/>
                  </w:r>
                  <w:bookmarkEnd w:id="10"/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 703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 703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 703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826 698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85 049,83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85 049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541 64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30 00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963 141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33 10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963 14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40 00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8 507,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43 10 0000 11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8 507,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11 05030 00 0000 12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133 691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942 401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6000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467 545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6001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из бюджетов</w:t>
                    <w:br/>
                    <w:t>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989 21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Дотации бюджетам сельских поселений на выравнивание бюджетной обеспеченности 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989 211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16002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78 334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16002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78 334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0000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382 369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467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5 0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467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5 000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555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на поддержку государственных программ субъектов РФ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778 02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555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778 02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576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на обеспечение комплексного развития сельских территор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770 64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576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770 6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9999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9 344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9999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9 344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3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35118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4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9 959,3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40014 0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9 959,31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9 959,3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7 00000 00 0000 00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1 29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7 05000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1 29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7 05030 10 0000 150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1 2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498 003,5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708" w:type="dxa"/>
            <w:tcBorders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252"/>
              <w:gridCol w:w="254"/>
              <w:gridCol w:w="261"/>
              <w:gridCol w:w="3069"/>
              <w:gridCol w:w="567"/>
              <w:gridCol w:w="567"/>
              <w:gridCol w:w="597"/>
              <w:gridCol w:w="537"/>
              <w:gridCol w:w="671"/>
              <w:gridCol w:w="723"/>
              <w:gridCol w:w="1100"/>
            </w:tblGrid>
            <w:tr>
              <w:trPr>
                <w:trHeight w:val="2207" w:hRule="atLeast"/>
              </w:trPr>
              <w:tc>
                <w:tcPr>
                  <w:tcW w:w="8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  <w:bookmarkStart w:id="11" w:name="RANGE!A1%3AF110"/>
                  <w:bookmarkStart w:id="12" w:name="RANGE!A1%3AF107"/>
                  <w:bookmarkStart w:id="13" w:name="RANGE!A1%3AF110"/>
                  <w:bookmarkStart w:id="14" w:name="RANGE!A1%3AF107"/>
                  <w:bookmarkEnd w:id="13"/>
                  <w:bookmarkEnd w:id="14"/>
                </w:p>
              </w:tc>
              <w:tc>
                <w:tcPr>
                  <w:tcW w:w="8598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      <w:br/>
                    <w:t xml:space="preserve">                                                        Камышинского  сельсовета</w:t>
                    <w:br/>
                    <w:t xml:space="preserve">                 Курского района Курской области</w:t>
                    <w:br/>
                    <w:t xml:space="preserve">                                             от «20» декабря 2019 г. №64-6-18</w:t>
                    <w:br/>
      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</w:t>
                  </w:r>
                </w:p>
                <w:p>
                  <w:pPr>
                    <w:pStyle w:val="Normal"/>
                    <w:spacing w:lineRule="auto" w:line="240" w:before="0" w:after="0"/>
                    <w:ind w:left="-976" w:right="34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 редакции решения от 20.12.2020г. № 70-6-19 </w:t>
                  </w:r>
                </w:p>
                <w:p>
                  <w:pPr>
                    <w:pStyle w:val="Normal"/>
                    <w:spacing w:lineRule="auto" w:line="240" w:before="0" w:after="0"/>
                    <w:ind w:left="-976" w:right="34" w:hanging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редакции решения от 27.03.2020г. №73-6-2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39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20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мма на 2020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 542 649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673 922,6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ые расходы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70 720,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функционирования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369 495,2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2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2 01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2 01 С143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 2 01 С143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Реализация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государственных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328 495,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328 495,2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(прочих)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88495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259 679,2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8 81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сновное мероприятие «Предупреждение и ликвидация последствий чрезвычайных ситуаций в границах поселения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2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первичных мер пожарной безопасности на территор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2 01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9 959,3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обязательств Кур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1 00 П142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1 00 П142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существление мероприятий в области энергосбере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1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1 С143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1 С143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 014 183,1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Основное мероприятие "Осуществление мероприятий по капитальному ремонту муниципального жилищного фонда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 513 98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7 656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существление мероприятий по благоустройству территории населенных пунк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Камышинского сельсовета Кур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ганизация ритуальных услуг и содержание мест захоронения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2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ритуальных услуг и содержанию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2 С1457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2 С1457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"Мероприятия по реализации проекта "Народный бюджет" Ку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5 8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финансирование расходов муниципальных образований на реализацию проекта "Народный бюдж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136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5 48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136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5 48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136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5 48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существление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й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 по реализации проекта Народный бюджет" Ку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S36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32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S36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32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S36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32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 309 305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"Создание и развитие инфраструктуры на сельских территор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80 00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3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8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комплексного развития сельских территорий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8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8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рганизация пешеходных коммуникаций, в том числе тротуаров, аллей, дорожек, тропинок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3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129 66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комплексного развития сельских территорий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3 L57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129 66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3 L57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129 66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бустройство площадок накопления твердых коммунальных отходов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7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9 642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комплексного развития сельских территорий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7 L57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9 642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3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7 L576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9 642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Благоустройство дворовых территорий Камышинского сельсовета Курского района Кур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дворовых  территорий Камышинского сельсовета Кур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5 698,44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5 698,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5 698,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беспечение деятельности культурно-досугового дел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1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5 698,4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0 446,9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0 446,9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 637,5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 137,5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развития и укрепления материально-технической базы домов культуры населения численностью до 50 тысяч челове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L467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9 75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L467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9 7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Муниципальная программа «Социальная поддержка граждан Камышинского сельсовета Курского района Курской област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0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0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1 00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1 С1406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3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1 С1406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RANGE!A1%3AF101"/>
      <w:bookmarkStart w:id="16" w:name="RANGE!A1%3AF98"/>
      <w:bookmarkStart w:id="17" w:name="RANGE!A1%3AF101"/>
      <w:bookmarkStart w:id="18" w:name="RANGE!A1%3AF98"/>
      <w:bookmarkEnd w:id="17"/>
      <w:bookmarkEnd w:id="18"/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27"/>
        <w:gridCol w:w="709"/>
        <w:gridCol w:w="567"/>
        <w:gridCol w:w="567"/>
        <w:gridCol w:w="170"/>
        <w:gridCol w:w="680"/>
        <w:gridCol w:w="284"/>
        <w:gridCol w:w="708"/>
        <w:gridCol w:w="1418"/>
        <w:gridCol w:w="70"/>
        <w:gridCol w:w="213"/>
        <w:gridCol w:w="5317"/>
      </w:tblGrid>
      <w:tr>
        <w:trPr>
          <w:trHeight w:val="1842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19" w:name="RANGE!A1%3AG107"/>
            <w:bookmarkStart w:id="20" w:name="RANGE!A1%3AG97"/>
            <w:bookmarkStart w:id="21" w:name="RANGE!A1%3AG98"/>
            <w:bookmarkStart w:id="22" w:name="RANGE!A1%3AG88"/>
            <w:bookmarkStart w:id="23" w:name="RANGE!A1%3AG107"/>
            <w:bookmarkStart w:id="24" w:name="RANGE!A1%3AG97"/>
            <w:bookmarkStart w:id="25" w:name="RANGE!A1%3AG98"/>
            <w:bookmarkStart w:id="26" w:name="RANGE!A1%3AG88"/>
            <w:bookmarkEnd w:id="23"/>
            <w:bookmarkEnd w:id="24"/>
            <w:bookmarkEnd w:id="25"/>
            <w:bookmarkEnd w:id="26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Камышинского  сельсовета</w:t>
              <w:br/>
              <w:t xml:space="preserve">         Курского района Курской области</w:t>
              <w:br/>
              <w:t>от «20» декабря 2019 г. №64-6-18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20.12.2020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-6-19 в редакции решения от 27.03.2020г. №73-6-2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ЕДОМСТВЕННАЯ СТРУКТУРА РАСХОДОВ БЮДЖЕТА КАМЫШИНСКОГО СЕЛЬСОВЕТА КУРСКОГО РАЙОНА КУРСКОЙ ОБЛАСТИ НА 2020 ГОД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938" w:type="dxa"/>
            <w:gridSpan w:val="10"/>
            <w:tcBorders/>
          </w:tcPr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709"/>
              <w:gridCol w:w="567"/>
              <w:gridCol w:w="567"/>
              <w:gridCol w:w="1276"/>
              <w:gridCol w:w="708"/>
              <w:gridCol w:w="1843"/>
            </w:tblGrid>
            <w:tr>
              <w:trPr>
                <w:trHeight w:val="129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7" w:name="RANGE!A1%3AD102"/>
                  <w:bookmarkStart w:id="28" w:name="RANGE!A1%3AD95"/>
                  <w:bookmarkEnd w:id="27"/>
                  <w:bookmarkEnd w:id="28"/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ГРБ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того расходы на 2020 год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 542 649,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 542 649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673 922,6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ые расходы органов местного самоуправл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70 720,4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функционирования местных администрац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369 495,2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Реализация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государственных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328 495,2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328 495,2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(прочих)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88 495,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59 679,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8 816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сновное мероприятие «Предупреждение и ликвидация последствий чрезвычайных ситуаций в границах поселения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первичных мер пожарной безопасности на территори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9 959,3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Выполнение других обязательств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1 00 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1 00 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существление мероприятий в области энергосбереж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 014 183,1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Основное мероприятие "Осуществление мероприятий по капитальному ремонту муниципального жилищного фонда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 201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 513 982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93 45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существление мероприятий по благоустройству территории населенных пунктов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ганизация ритуальных услуг и содержание мест захоронения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ритуальных услуг и содержанию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2 С145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2 С145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"Мероприятия по реализации проекта "Народный бюджет"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4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5 8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финансирование расходов муниципальных образований на реализацию проекта "Народный бюджет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4 1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5 48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4 1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5 48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4 1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5 48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уществление мероприятий по реализации проекта Народный бюджет"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4 S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32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4 S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32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4 S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32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 309 305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"Создание и развитие инфраструктуры на сельских территориях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80 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80 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комплексного развития сельских территорий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80 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80 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рганизация пешеходных коммуникаций, в том числе тротуаров, аллей, дорожек, тропинок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129 663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комплексного развития сельских территорий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3 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129 663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3 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129 663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бустройство площадок накопления твердых коммунальных отходов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7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9 642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комплексного развития сельских территорий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7 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9 642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7 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9 64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Благоустройство дворовых территорий Камышинского сельсовета Курского района Кур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дворовых  территорий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5 698,44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5 698,4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5 698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беспечение деятельности культурно-досугового дел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5 698,4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0 446,9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0 446,91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 637,5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 137,5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развития и укрепления материально-технической базы домов культуры населения численностью до 50 тысяч челове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L4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9 7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L4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9 7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Муниципальная программа «Социальная поддержка граждан Камышинского сельсовета Курского района Курской области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ФИЗИЧЕСКАЯ КУЛЬТУРА 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Камышинского  сельсовета</w:t>
              <w:br/>
              <w:t xml:space="preserve">                 Курского района Курской области</w:t>
              <w:br/>
              <w:t>от «20» декабря 2019 г. №64-6-18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едакции решения от 20.12.2020г. № 70-6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едакции решения от 27.03.2020г. №73-6-21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bookmarkStart w:id="29" w:name="RANGE!A1%3AE80"/>
      <w:bookmarkEnd w:id="29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/>
      </w:pPr>
      <w:r>
        <w:rPr/>
        <w:t>(муниципальным программам  и непрограммным направлениям деятельности), группам видов расходов  бюджета Камышинского сельсовета Курского района Курской области на 2020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709"/>
        <w:gridCol w:w="2126"/>
      </w:tblGrid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0 год (руб.)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 542 649,5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5 698,44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5 698,4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5 698,44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 864,0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 864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446,91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446,9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637,5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37,5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населения численностью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750,0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75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3 657,13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 201,1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 201,1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 201,1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 201,1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ганизация ритуальных услуг и содержание мест захорон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 8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48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48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48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по реализации проекта Народный бюджет"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32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32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320,0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309 305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80 000,00</w:t>
            </w:r>
          </w:p>
        </w:tc>
      </w:tr>
      <w:tr>
        <w:trPr>
          <w:trHeight w:val="223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80 000,0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80 000,0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80 000,0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29 663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29 663,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29 663,0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642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7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642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7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642,0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3 454,5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3 454,5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88 495,2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59 679,2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816,00</w:t>
            </w:r>
          </w:p>
        </w:tc>
      </w:tr>
      <w:tr>
        <w:trPr>
          <w:trHeight w:val="24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959,3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959,3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2 279,2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2 279,2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8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8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210,3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210,3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74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FF000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Xl74">
    <w:name w:val="xl74"/>
    <w:basedOn w:val="Normal"/>
    <w:qFormat/>
    <w:pPr>
      <w:shd w:fill="008000" w:val="clear"/>
      <w:spacing w:lineRule="auto" w:line="240" w:before="280" w:after="280"/>
    </w:pPr>
    <w:rPr>
      <w:rFonts w:eastAsia="Times New Roman" w:cs="Calibri"/>
      <w:color w:val="FF000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 w:cs="Calibri"/>
      <w:i/>
      <w:iCs/>
      <w:color w:val="FF0000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eastAsia="Times New Roman" w:cs="Calibri"/>
      <w:color w:val="000000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0:00Z</dcterms:created>
  <dc:creator>Ирина</dc:creator>
  <dc:description/>
  <cp:keywords/>
  <dc:language>en-US</dc:language>
  <cp:lastModifiedBy>АПАТЕНКО</cp:lastModifiedBy>
  <cp:lastPrinted>2020-01-23T09:46:00Z</cp:lastPrinted>
  <dcterms:modified xsi:type="dcterms:W3CDTF">2020-03-30T11:02:00Z</dcterms:modified>
  <cp:revision>170</cp:revision>
  <dc:subject/>
  <dc:title/>
</cp:coreProperties>
</file>