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  КАМЫШИНСКОГО 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  РАЙОНА  КУРСКОЙ 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  О  С  Т  А  Н  О  В  Л  Е  Н  И  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марта 2020  года  № 1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становлении вида разрешенного  использования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земельных участков, расположенных по адресу: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ая область, Курский район, Камышинский сельсовет, с кадастровыми номерами: 46:11:060601:350,46:11:060301:141,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46:11:060301:145,46:11:060101:44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 </w:t>
      </w:r>
      <w:r>
        <w:rPr>
          <w:rFonts w:cs="Arial" w:ascii="Arial" w:hAnsi="Arial"/>
          <w:sz w:val="24"/>
          <w:szCs w:val="24"/>
        </w:rPr>
        <w:t>В соответствии с  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а РФ, Уставом  МО «Камышинский  сельсовет» Курского района Курской области, Генеральным планом, Правилами землепользования и застройки МО «Камышинский сельсовет» Курского района Курской области, Администрация Камышинского  сельсовета Курского района Курской области ПОСТАНОВЛЯЕТ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. Установить вид разрешенного использования земельных участков, расположенных по адресу: Курская область, Курский район, Камышинский сельсовет, с кадастровыми номерами: 46:11:060601:350,46:11:060301:141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46:11:060301:145,46:11:060101:444 – « растениеводство 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Обратиться в Управление Федеральной службы государственной регистрации, кадастра и картографии по Курской области для внесения изменений в сведения о земельных участка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мышинского  сельсовета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А.В.Бритв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11:00Z</dcterms:created>
  <dc:creator>АПАТЕНКО</dc:creator>
  <dc:description/>
  <cp:keywords/>
  <dc:language>en-US</dc:language>
  <cp:lastModifiedBy>АПАТЕНКО</cp:lastModifiedBy>
  <dcterms:modified xsi:type="dcterms:W3CDTF">2020-03-11T07:26:00Z</dcterms:modified>
  <cp:revision>2</cp:revision>
  <dc:subject/>
  <dc:title/>
</cp:coreProperties>
</file>