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АДМИНИСТРАЦИЯ КАМЫШ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 2020 г. №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мест для выгула домашних животных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и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т 06.10.2003 N 131-ФЗ "Об общих принципах организации местного самоуправления в Российской Федерации"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 Администрация Камышинского сельсовета Курского района ПОСТАНОВЛЯЕ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spacing w:lineRule="auto" w:line="360" w:before="0" w:after="120"/>
        <w:ind w:left="0" w:right="-8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 места для выгула домашних животных на территории муниципального образования «Камышинский сельсовет» Курского района курской области согласно Приложению №1.</w:t>
      </w:r>
    </w:p>
    <w:p>
      <w:pPr>
        <w:pStyle w:val="Normal"/>
        <w:widowControl w:val="false"/>
        <w:autoSpaceDE w:val="false"/>
        <w:spacing w:lineRule="auto" w:line="360" w:before="0" w:after="12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на информационном стенде Администрации Камышинского сельсовета Курского района и размещению на официальном сайте муниципального образования «Камыши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360"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А.В.Бритвин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ыш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 от 24 марта  202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ста выгула домашних животных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3"/>
        <w:gridCol w:w="2393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а для выгула домашни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Кам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 окраина до дачного масс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. Кам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г до Курского водохранил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Чури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г заОБУССОКО «Букреевский интер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Букр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г за дере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ур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г вдоль р.Тус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ах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 бывшего Ф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Волобу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г за дере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0:00Z</dcterms:created>
  <dc:creator>АПАТЕНКО</dc:creator>
  <dc:description/>
  <cp:keywords/>
  <dc:language>en-US</dc:language>
  <cp:lastModifiedBy>АПАТЕНКО</cp:lastModifiedBy>
  <dcterms:modified xsi:type="dcterms:W3CDTF">2020-03-24T07:31:00Z</dcterms:modified>
  <cp:revision>5</cp:revision>
  <dc:subject/>
  <dc:title/>
</cp:coreProperties>
</file>