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 2020г.      № 77-6-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Администрации Камыш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ями 35, 36, 37 Федерального закона от 06.10.2003г.№ 131-ФЗ «Об общих принципах организации местного самоуправления в Российской Федерации», статьями 22, 29 Устава муниципального образования «Камышинский сельсовет» Курского района Курской области, на основании отчета Главы Камышинского сельсовета Курского района Курской области о результатах своей деятельности, деятельности Администрации Камышинского сельсовета Курского района Курской области за 2019 год, Собрание депутатов Камышинского сельсовета Курского района Курской области,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результаты деятельности Главы Камышинского сельсовета Курского района Курской области, Администрации Камышинского сельсовета Курского района Курской области за 2019 год удовлетворительным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0" w:right="0" w:firstLine="70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сельсовета Курского района                     Т.А.Кази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Камыш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    А.В.Бритвин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АПАТЕНКО</dc:creator>
  <dc:description/>
  <dc:language>en-US</dc:language>
  <cp:lastModifiedBy/>
  <cp:lastPrinted>2020-05-25T14:21:00Z</cp:lastPrinted>
  <dcterms:modified xsi:type="dcterms:W3CDTF">2020-05-25T11:2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