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МЫШИНСКОГО СЕЛЬСОВЕТА</w:t>
        <w:br/>
        <w:t>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9 мая 2020 г. № 25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обеспечении первичных мер пожарной безопасности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границах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Камышинский сельсовет» Курского района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и законами от 21.12.1994 №69-ФЗ   «О пожарной безопасности», от 06.10.2003 №131-ФЗ «Об общих принципах организации местного самоуправления в Российской Федерации», на основании  Устава муниципального образования Камышинский сельсовет Курского района Курской области, администрация Камышинского сельсовета    постановляет: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 Утвердить: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Положение об обеспечении первичных мер пожарной безопасности на территории муниципального образования Камышинский сельсовет Курского района Курской области (приложение 1)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Перечень социально значимых работ по обеспечению первичных мер пожарной безопасности на территории муниципального образования       «Камышинский сельсовет» Курского района Курской области (приложение 2)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Камышинского сельсовета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Курского района                                                           А.В.Бритви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          </w:t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</w:tblGrid>
      <w:tr>
        <w:trPr/>
        <w:tc>
          <w:tcPr>
            <w:tcW w:w="3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 w:before="19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ложение  1</w:t>
            </w:r>
          </w:p>
          <w:p>
            <w:pPr>
              <w:pStyle w:val="Normal"/>
              <w:spacing w:lineRule="atLeast" w:line="341" w:before="19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341" w:before="19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мышинского сельсовета</w:t>
            </w:r>
          </w:p>
          <w:p>
            <w:pPr>
              <w:pStyle w:val="Normal"/>
              <w:spacing w:lineRule="atLeast" w:line="341" w:before="195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19.05.2020 г. № 25</w:t>
            </w:r>
          </w:p>
        </w:tc>
      </w:tr>
    </w:tbl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го образования «Камышинский сельсовет»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57" w:right="-1" w:firstLine="567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Настоящее Положение разработано в соответствии с Федеральными законами от 21.12.1994 №69-ФЗ «О пожарной безопасности», от 06.10.2003 №131-Ф3 «Об общих принципах организации местного самоуправления     в Российской Федерации», Уставом муниципального образования   «Камышинский сельсовет» Курского района Курской области (далее -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Понятия и термины в области пожарной безопасности для первичных мер пожарной безопасности используются согласно Федеральным законам от 17.07.1994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A6995"/>
            <w:sz w:val="28"/>
            <w:szCs w:val="28"/>
            <w:lang w:eastAsia="ru-RU"/>
          </w:rPr>
          <w:t>№69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О пожарной безопасности», от 22.07.2008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A6995"/>
            <w:sz w:val="28"/>
            <w:szCs w:val="28"/>
            <w:lang w:eastAsia="ru-RU"/>
          </w:rPr>
          <w:t>№123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Технический регламент о требованиях пожарной безопасности».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сновные задачи обеспечения первичных мер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основным задачам обеспечения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uto" w:line="240" w:before="195" w:after="0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</w:p>
    <w:p>
      <w:pPr>
        <w:pStyle w:val="Normal"/>
        <w:shd w:fill="FFFFFF" w:val="clear"/>
        <w:spacing w:lineRule="auto" w:line="240" w:before="195" w:after="0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безопасности людей и сохранности имущества от пожаров;</w:t>
      </w:r>
    </w:p>
    <w:p>
      <w:pPr>
        <w:pStyle w:val="Normal"/>
        <w:shd w:fill="FFFFFF" w:val="clear"/>
        <w:spacing w:lineRule="auto" w:line="240" w:before="195" w:after="0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ение людей и имущества при пожарах. </w:t>
      </w:r>
    </w:p>
    <w:p>
      <w:pPr>
        <w:pStyle w:val="Normal"/>
        <w:shd w:fill="FFFFFF" w:val="clear"/>
        <w:spacing w:lineRule="auto" w:line="240" w:before="195" w:after="195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Перечень первичных мер пожарной безопасности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ервичным мерам пожарной безопасности на территории поселения относятся: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требований пожарной безопасности при разработке градостроительной и проектно-сметной документации на строительство  и планировке застройки территории поселения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ие особого противопожарного режима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ка пожаров в населенных пунктах поселения.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Полномочия органов местного самоуправления в области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еспечения первичных мер пожарной безопасности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   К полномочиям администрации поселения  по обеспечению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Положения об обеспечении первичных мер пожарной безопасности в  поселении и внесение дополнений и изменений в него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организации добровольной пожарной охраны,  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лючение мероприятий по обеспечению пожарной безопасности   в планы, схемы и программы развития территории поселения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Для реализации указанных полномочий администрация поселения  выполняет следующие функции: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  правовых документов об обеспечении первичных мер пожарной безопасности в границах поселения  и внесение дополнений  и изменений в них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ого пункта телефонной связью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мероприятий по профилактике пожаров в населенных пунктах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осуществления мероприятий, исключающих возможность переброски огня при лесных и торфяных пожарах на здания, строения   и сооружения поселения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в любое время года дорог  в границах поселения, проездов к зданиям, строениям и сооружениям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с другими видами пожарной охраны;</w:t>
      </w:r>
    </w:p>
    <w:p>
      <w:pPr>
        <w:pStyle w:val="Normal"/>
        <w:shd w:fill="FFFFFF" w:val="clear"/>
        <w:spacing w:lineRule="auto" w:line="240" w:before="195" w:after="0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Normal"/>
        <w:shd w:fill="FFFFFF" w:val="clear"/>
        <w:spacing w:lineRule="auto" w:line="240" w:before="195" w:after="0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   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ротивопожарная пропаганда и обучение населения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рам пожарной безопасности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Для противопожарной 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   Средства массовой информации обязаны незамедлительно и на безвозмездной основе публиковать по требованию главы администрации поселения экстренную информацию, направленную на обеспечение пожарной безопасности населения. 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  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ротивопожарного режима в Российской Федерации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Порядок организации и проведения обучения населения мерам пожарной безопасности, противопожарной пропаганды устанавливается Главой Камышинского сельсовета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 Организацию обучения населения мерам пожарной безопасности осуществляют инструктора пожарной профилактики.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Обеспечение первичных мер пожарной безопасности в населенных пунктах поселения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  Администрация поселения  организует: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1.  Профилактику пожаров в населенных пунктах поселения;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2.   Осуществление мероприятий, исключающих возможность переброса огня при лесных и торфяных пожарах на здания, строения 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   На территории населенных пунктов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3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   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   и действиях в случае пожара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   По решению администрации поселения в весенне-летний пожароопасный период также может быть организовано дежурство граждан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5.   Администрации поселения  создае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6.   Территории населенных пунктов поселения, в пределах противопожарных расстояний между зданиями, строениями и сооружениями  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    к зданиям, сооружениям, открытым складам, наружным пожарным лестницам    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     к объектам муниципальной собственности осуществляется администрацией поселения, по отношению к объектам иной формы собственности - собственниками объектов самостоятельно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7. Территории населенных пунктов поселения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- за счет средств их собственников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Оснащение муниципальных учреждений первичными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едствами пожаротушения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   Муниципальные учреждения, находящиеся в ведении поселения, должны быть в полной мере обеспечены первичными средствами пожаротушения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2.  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  собственности - за счет средств собственника данных объектов.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Финансовое обеспечение первичных мер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нансовое обеспечение мер первичной пожарной безопасности  в границах поселения является расходным обязательством поселения.</w:t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95" w:after="195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 w:before="195" w:after="0"/>
              <w:jc w:val="right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ложение  2</w:t>
            </w:r>
          </w:p>
          <w:p>
            <w:pPr>
              <w:pStyle w:val="Normal"/>
              <w:spacing w:lineRule="atLeast" w:line="341" w:before="195" w:after="0"/>
              <w:jc w:val="right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341" w:before="195" w:after="0"/>
              <w:jc w:val="right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мышинского сельсовета</w:t>
            </w:r>
          </w:p>
          <w:p>
            <w:pPr>
              <w:pStyle w:val="Normal"/>
              <w:spacing w:lineRule="atLeast" w:line="341" w:before="195" w:after="0"/>
              <w:jc w:val="right"/>
              <w:rPr>
                <w:rFonts w:ascii="Times New Roman" w:hAnsi="Times New Roman" w:eastAsia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19.05.2020 г.№ 25</w:t>
            </w:r>
          </w:p>
        </w:tc>
      </w:tr>
    </w:tbl>
    <w:p>
      <w:pPr>
        <w:pStyle w:val="Normal"/>
        <w:shd w:fill="FFFFFF" w:val="clear"/>
        <w:spacing w:lineRule="auto" w:line="240" w:before="195" w:after="195"/>
        <w:jc w:val="right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195" w:after="0"/>
        <w:jc w:val="center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циально значимых работ по обеспечению первичных мер пожарной безопасности на территории муниципального образования «Камышинского сельсовета» Курского района Курской области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  Осуществление патрулирования в границах муниципального образования «Камышинский сельсовет» (далее - поселение) в целях соблюдения особого противопожарного режима, принятие мер по ликвидации возгораний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 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 Обеспечение своевременной очистки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   Распространение среди населения поселения агитационных, обучающих и предупреждающих материалов по вопросам пожарной безопасности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CBCCA3F58C7791A94F97087D9A41D471086B64DF4BB3F92519C3F553FE2DD0EF1DE9C14CA7C20wDQ0F" TargetMode="External"/><Relationship Id="rId3" Type="http://schemas.openxmlformats.org/officeDocument/2006/relationships/hyperlink" Target="consultantplus://offline/ref=79ECBCCA3F58C7791A94F97087D9A41D471289B44BFABB3F92519C3F55w3Q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0:00Z</dcterms:created>
  <dc:creator>АПАТЕНКО</dc:creator>
  <dc:description/>
  <dc:language>en-US</dc:language>
  <cp:lastModifiedBy>АПАТЕНКО</cp:lastModifiedBy>
  <dcterms:modified xsi:type="dcterms:W3CDTF">2020-05-14T10:58:00Z</dcterms:modified>
  <cp:revision>1</cp:revision>
  <dc:subject/>
  <dc:title/>
</cp:coreProperties>
</file>