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6 июля 2020г.                                     № 31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ым домам расположенным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1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.3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5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7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lef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д.9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.13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.17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.19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.21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д.23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2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2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7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7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 Волобуево, д.7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7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7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8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8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8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9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9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9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1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1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1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1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 Курская область, Курский район, Камышинский сельсовет,д.Волобуево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д.Волобуево,д.13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3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3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37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3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5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53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5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2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2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,2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2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2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3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4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5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6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,д.7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7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7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7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7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8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8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8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8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9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9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9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9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9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0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1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1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1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1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1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,д.12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2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3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3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3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3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3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4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6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48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.150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07-24T14:13:00Z</cp:lastPrinted>
  <dcterms:modified xsi:type="dcterms:W3CDTF">2020-07-24T11:21:39Z</dcterms:modified>
  <cp:revision>37</cp:revision>
  <dc:subject/>
  <dc:title>АДМИНИСТРАЦИЯ КАМЫШИНСКОГО СЕЛЬСОВЕТА</dc:title>
</cp:coreProperties>
</file>