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4 августа 2020г.                                           № 35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46:11:060202:138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д. Малахово, 13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dcterms:modified xsi:type="dcterms:W3CDTF">2020-08-04T10:02:13Z</dcterms:modified>
  <cp:revision>42</cp:revision>
  <dc:subject/>
  <dc:title>АДМИНИСТРАЦИЯ КАМЫШИНСКОГО СЕЛЬСОВЕТА</dc:title>
</cp:coreProperties>
</file>