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2 сентября  2020г.                                           № 39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 адреса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г. № 131-ФЗ «Об общих  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адрес земельному участку с кадастровым номером 46:11:060601:423 расположенному на территории Камышинского сельсовета Курского района Курской области.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Ф Курская область, Курский район, Камышинский сельсовет,                       д. Каменево, 32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20-09-22T12:36:00Z</cp:lastPrinted>
  <dcterms:modified xsi:type="dcterms:W3CDTF">2020-09-28T09:46:04Z</dcterms:modified>
  <cp:revision>44</cp:revision>
  <dc:subject/>
  <dc:title>АДМИНИСТРАЦИЯ КАМЫШИНСКОГО СЕЛЬСОВЕТА</dc:title>
</cp:coreProperties>
</file>