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КАМЫШ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.09.2020 года      № 40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я изменений  в Правила землепользования и застройки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 Камышинский сельсовет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ода № 131 –ФЗ «Об общих принципах организации местного самоуправления в Российской Федерации»,  ст. 24, ст.28 Градостроительного кодекса  Российской Федерации, Уставом муниципального образования  «Камышинский сельсовет» Курского района, Постановлением Администрации Камышинского сельсовета Курского района Курской области № 33 от 03.08.2020 года «О  внесении изменений в Правила землепользования и застройки Камышинского сельсовета Курского района Курской области, утвержденные решением Собрания депутатов Камышинского сельсовета от 23.10.2018 г. № 28-6-10, Администрация Камышинского сельсовета Курского района Курской област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ить и провести публичные слушания по проекту внесения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й в Правила землепользования и застройки Камышинского  сельсовета  Курского района Курской области  23  октября  2020 года в  9 часов 30 минут по адресу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Курская область, Курский район, Камышинский сельсовет, пос.Камыши д.3 в здании Администрации Камышинского сельсовет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 часов 30 минут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Курская область, Курский район. Камышинский сельсовет, д.Волобуево, около  почтового отдел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часов 30 минут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ская область, Курский район, Камышинский сельсовет, д.Букреевка, около школы.</w:t>
      </w:r>
    </w:p>
    <w:p>
      <w:pPr>
        <w:pStyle w:val="Style17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 В целях доведения до населения и заинтересованных лиц  информации о содержании проекта о внесении изменений в правила землепользования и застройки муниципального образования «Камышинский сельсовет» Курского района Курской области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   обнародовать    проект Правил землепользования и застройки муниципального образования «Камышинский сельсовет» Курского района Курской области  с внесенными изменениями для его обсуждения гражданами, проживающими на  территории Камышинского сельсовета    на пяти информационных стендах:                                                                        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-39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й - здание администрации Камышинского сельсовета;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-здание Камышинской амбулатории;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Каменево;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Букреевка;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-   й - здание почтового отделения в д. Волобуев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рганизовать выступление   Воробьева А.А., руководителя проекта  по проекту внесения изменений в  Правила землепользования и застройки муниципального образования «Камышинский  сельсовет» Курского района Курской области на публичных слушаниях.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3. Для обобщения  и систематизирования предложений  по проекту внесения изменений в Правила землепользования и застройки муниципального образования   «Камышинский сельсовет» Курского района Курской области комиссией,  установить, что прием письменных предложений по  проекту внесению изменений в Правила землепользования и застройки муниципального образования   «Камышинский сельсовет» Курского района Курской области  осуществляется по адресу: Курская область, Курский район, Камышинский сельсовет, пос.Камыши д. 3, Администрация Камышинского сельсовета (заместитель Главы Администрации по общим вопросам), с момента обнародования до 17 часов 22.10.2020 года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4.Предложения направляются комиссии по вышеуказанному адресу почтовым  отправлением с уведомлением адреса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5. Заключение о результатах публичных слушаний подлежит опубликованию в установленном законодательном порядке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Настоящее постановление подлежит опубликованию в газете «Сельская новь» и размещению на официальном сайте Камышинского сельсовета Кур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://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ami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>),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А.В.Бритвин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1:00Z</dcterms:created>
  <dc:creator>Пользователь</dc:creator>
  <dc:description/>
  <cp:keywords/>
  <dc:language>en-US</dc:language>
  <cp:lastModifiedBy>User</cp:lastModifiedBy>
  <cp:lastPrinted>2020-09-28T12:01:00Z</cp:lastPrinted>
  <dcterms:modified xsi:type="dcterms:W3CDTF">2020-09-28T09:02:00Z</dcterms:modified>
  <cp:revision>4</cp:revision>
  <dc:subject/>
  <dc:title/>
</cp:coreProperties>
</file>