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РАЙОНА   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06 октября  2020г.                                           № 41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. Камыши      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исвоении  адреса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г. № 131-ФЗ «Об общих   принципах организации местного самоуправления в Российской Федерации» Администрация Камышинского сельсовета Курского района Курской области.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расположенному на территории Камышинского сельсовета Курского района Курской области.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Ф Курская область, Курский район, Камышинский сельсовет,                       д. Малахово, з/у 15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амышинского сельсовета </w:t>
        <w:tab/>
        <w:t xml:space="preserve">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1:00Z</dcterms:created>
  <dc:creator>Камышинский</dc:creator>
  <dc:description/>
  <dc:language>en-US</dc:language>
  <cp:lastModifiedBy/>
  <cp:lastPrinted>2020-10-06T09:58:00Z</cp:lastPrinted>
  <dcterms:modified xsi:type="dcterms:W3CDTF">2020-10-06T07:04:17Z</dcterms:modified>
  <cp:revision>46</cp:revision>
  <dc:subject/>
  <dc:title>АДМИНИСТРАЦИЯ КАМЫШИНСКОГО СЕЛЬСОВЕТА</dc:title>
</cp:coreProperties>
</file>