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АМЫШИНСКОГО СЕЛЬСОВЕТА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ГО РАЙОНА КУРСКОЙ ОБЛАСТИ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27 октября 2020 года                №46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б утверждении заключения комиссии по результатам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убличных слушаний по рассмотрению проекта о внесении изменений в  Правила землепользования и застройки муниципального образования «Камышинский сельсовет» Курского района Курской области</w:t>
      </w:r>
    </w:p>
    <w:p>
      <w:pPr>
        <w:pStyle w:val="TextBody"/>
        <w:widowControl/>
        <w:spacing w:before="0" w:after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/>
        </w:rPr>
        <w:tab/>
        <w:t>На основании статей 24, 28 Градостроительного кодекса Российской Федерации от 29.12.2004 г. № 190-ФЗ, статьи 16, 28 Федерального закона от 06.10.2003 г. № 131-ФЗ «Об общих принципах организации местного самоуправления в Российской Федерации», ст.15 Устава муниципального образования «Камышинский  сельсовет» Курского района Курской области, рассмотрев протоколы публичных слушаний и заключение по результатам публичных слушаний по проекту  внесения изменений в  Правила землепользования и застройки муниципального образования «Камышинский сельсовет» Курского района Курской области, Администрация Камышинского сельсовета Курского района Курской области</w:t>
      </w:r>
    </w:p>
    <w:p>
      <w:pPr>
        <w:pStyle w:val="TextBody"/>
        <w:widowControl/>
        <w:spacing w:before="0" w:after="0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  <w:t>Утвердить заключение комиссии по результатам публичных слушаний по рассмотрению проекта внесения изменений в  Правила землепользования и застройки муниципального образования «Камышинский сельсовет» Курского района Курской области, согласно приложению.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Направить проект о внесении изменений в Правила землепользования и застройки, протоколы публичных слушаний и заключение по результатам публичных слушаний в Собрание депутатов Камышинского сельсовета Курского района Курской области для принятия решения об отклонении или утверждении проекта о </w:t>
      </w:r>
      <w:r>
        <w:rPr>
          <w:rFonts w:cs="Arial"/>
          <w:bCs/>
        </w:rPr>
        <w:t>внесении изменений в  Правила землепользования и застройки муниципального образования «Камышинский сельсовет» Курского района Курской области.</w:t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  <w:t>3. Постановление вступает в силу со дня его официального опубликования.</w:t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  <w:t xml:space="preserve">Глава Камышинского сель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урского района       </w:t>
        <w:tab/>
        <w:tab/>
        <w:tab/>
        <w:tab/>
        <w:t xml:space="preserve">                                  А.В.Бритвин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амыш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0.2020 г. №4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езультатам публичных слушаний по проекту внесения изменений в Правила землепользования и застройки  муниципального образования «Камышинский сельсовет»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Основание проведения публичных слуша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убличные слушания проводятся в соответствии с Конституцией  Российской Федерации, Федеральным законом  от 29.12.2004 г.№191-ФЗ «О введении в действие  Градостроительного кодекса РФ», Градостроительным кодексом РФ, Федеральным законом от 6.10.2003г. №131-ФЗ «Об общих принципах организации  местного самоуправления в Российской Федерации», ст.15 Устава муниципального образования «Камышинский сельсовет» Курского района Курской области, постановлением администрации Камышинского сельсовета Курского района Курской области  от 23.09.2020 г. №40 «О назначении публичных слушаний по проекту внесения изменений в Правила землепользования и застройки  муниципального образования «Камышинский сельсовет» Курского района Курской области»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Общие сведения о проекте, представленном на публичных слушаниях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разработки: Муниципальное образование «Камышинский сельсовет» Курского района Кур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: администрация муниципального образования «Камышинский сельсовет» Курского района Кур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: Воробьев А.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Форма  оповещения о проведении публичных слуша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териалы проекта о внесении изменений в Правила землепользования и застройки   муниципального образования «Камышинский сельсовет» Курского района Курской области и информационные объявления о проведении публичных слушаний были опубликованы в газете «Сельская новь»  от 02 октября 2020 г.№40 (7596)  и размещены на сайте  администраци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kamis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Участники публичных слуша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тели муниципального образования «Камышинский сельсовет» Кур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и земельных участков, объектов капитального строительств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и нежилых помещений, расположенных на территории муниципального образования «Камышинский сельсовет» Кур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ы Собрания депутатов Камышинского сельсовета Кур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и администрации Камышинского 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Сведения о проведении экспозиции материалов проекта внесения изменений в Правила землепользования и застройки  муниципального образования «Камышинский сельсовет» Кур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материалами проекта внесения изменений в Правила землепользования и застройки  муниципального образования «Камышинский сельсовет» Курского района Курской области все желающие могли ознакомиться  до 17 час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0.2020 г., в рабочие дни  с 8.00 час. до 16.00 час. в здании администрации Камышинского 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Сведения о проведении  публичных слуша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убличные слушания проводились в соответствии с  постановлением администрации Камышинского  сельсовета Курского района Курской области от 23.09.2020 г.  №40 «О назначении публичных слушаний по проекту внесения изменений в Правила землепользования и застройки   муниципального образования «Камышинский сельсовет» Курского района Ку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есто и время проведения публичных слушани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23.10.2020 г. в 09.30 час. в пос.Камыши, по адресу: 305512, Курская область, Курский район, пос. Камыши,  д.3,  в здании администр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23.10.2020 г. в 12.30 час. в д.Волобуево, по адресу: 305530, Курская область, Курский район, д.Волобуево,  около здания почтового отде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3.10.2020 г. в 15.30 час. в д Букреевка, по адресу: 305530, Курская область, Курский район, д. Букреевка,  около шк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бщее  количество присутствующих граждан на публичных слушаниях: 16  (шестнадцать) человек, (приложение к протоколам публичных слушаний –явочный лист).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о время проведения публичных слушаний были организованы выступления разработчика проекта изменений в Правила землепользования и застройки  – Воробьева А.А. с демонстрацией материалов проекта, участников  публичных слушаний, даны разъяснения и ответы на вопросы.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Сведения о протоколах публичных слушаний по проекту внесения изменений в Правила землепользования и застройки:</w:t>
      </w:r>
    </w:p>
    <w:p>
      <w:pPr>
        <w:pStyle w:val="Style16"/>
        <w:ind w:lef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ые слушания оформлялись протоколами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Замечания и предложения  по проекту о внесении изменений в Правила землепользования и застройки  принимались в виде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подачи письменных заявлений в администрацию Камышинского сельсовета Курского района Курской области в ходе проведения публичных слушаний по адресу: Курская область, Курский район, Камышинский сельсовет, пос.Камыши д.3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подачи письменных предложений и замечаний в ходе собраний граждан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в устной форме в ходе проведения собраний граждан  в рамках проведения публичных слушаний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а время проведения публичных слушаний замечаний и предложений от участников по проекту  внесения изменений в Правила землепользования и застройки  - не поступало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Выводы и рекоменда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Оценив представленные материалы по проекту внесения изменений в Правила землепользования и застройки  муниципального образования «Камышинский сельсовет» Курского района Курской области, протоколы публичных слушаний, комиссия по проведению публичных слушаний считает, что процедура  проведения публичных слушаний  по проекту внесения изменений в Правила землепользования и застройки    муниципального образования «Камышинский сельсовет» Курского района Курской области соблюдена и соответствует  требованиям действующего законодательства Российской Федерации. В связи с этим публичные слушания по рассмотрению проекта о внесении изменений в Правила землепользования и застройки  муниципального образования «Камышинский сельсовет» Курского района Курской области признать состоявшимис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Рекомендовать Главе Камышинского сельсовета Курского района Курской области принять решение о согласии с проектом внесения изменений в Правила землепользования и застройки  муниципального образования «Камышинский сельсовет» Курского района Курской области (п.9 ст.28 Градостроительный кодекс РФ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Рекомендовать Главе Камышинского сельсовета Курского района Курской области направить проект Правил землепользования и застройки муниципального образования «Камышинский сельсовет» Курского района Курской области, протоколы и заключение по результатам публичных слушаний в Собрание депутатов  Камышинского сельсовета Курского района Курской области для принятия решения об отклонении или утверждении проекта Правил землепользования и застройки муниципального образования «Камышинский сельсовет» Кур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 заключение опубликовать в порядке, установленном для официального опубликования муниципальных правовых актов в средствах массовой информации (газета «Сельская новь») и разместить  на официальном сайте  администрации Камышинского сельсовета Курского района Курской област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                             Бритвин А.В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                                   Санжарова НН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ish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2:00Z</dcterms:created>
  <dc:creator>АПАТЕНКО</dc:creator>
  <dc:description/>
  <dc:language>en-US</dc:language>
  <cp:lastModifiedBy>User</cp:lastModifiedBy>
  <cp:lastPrinted>2018-10-22T09:05:00Z</cp:lastPrinted>
  <dcterms:modified xsi:type="dcterms:W3CDTF">2020-10-27T07:34:00Z</dcterms:modified>
  <cp:revision>3</cp:revision>
  <dc:subject/>
  <dc:title/>
</cp:coreProperties>
</file>