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 года  № 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  использован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д.Малахо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становить вид разрешенного использования земельного участка, расположенного по адресу: Курская область, Курский район, Камышинский сельсовет, д.Малахово, с кадастровым номером: 46:11:060201:89 -  « для ведения личного подсобного хозяйств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ых участк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АПАТЕНКО</dc:creator>
  <dc:description/>
  <cp:keywords/>
  <dc:language>en-US</dc:language>
  <cp:lastModifiedBy>User</cp:lastModifiedBy>
  <cp:lastPrinted>2020-11-13T10:39:00Z</cp:lastPrinted>
  <dcterms:modified xsi:type="dcterms:W3CDTF">2020-11-13T07:50:00Z</dcterms:modified>
  <cp:revision>3</cp:revision>
  <dc:subject/>
  <dc:title/>
</cp:coreProperties>
</file>