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7.12.2020 года       №52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итики обработки персональных данных и реализуемых требований к защите персональных данных Администрации Камышинского сельсовета Ку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sz w:val="32"/>
          <w:szCs w:val="32"/>
          <w:lang w:val="ru-RU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06 N 152-ФЗ "О персональных данных" и в целях обеспечения защиты прав и свобод человека и гражданина при обработке его персональных данных Администрация Камышинского сельсовета Курского района </w:t>
      </w:r>
    </w:p>
    <w:p>
      <w:pPr>
        <w:pStyle w:val="ConsPlusNormal"/>
        <w:spacing w:before="0" w:after="12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color w:val="000000"/>
          <w:lang w:val="ru-RU" w:eastAsia="ru-RU"/>
        </w:rPr>
        <w:tab/>
      </w:r>
      <w:r>
        <w:rPr>
          <w:rFonts w:cs="Arial" w:ascii="Arial" w:hAnsi="Arial"/>
          <w:lang w:val="ru-RU"/>
        </w:rPr>
        <w:t>1. Утвердить Политику обработки персональных данных и реализуемых требований к защите персональных данных Администрации Камышинского сельсовета Курского райо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2. Утвердить Перечень должностей муниципальных служащих Администрации Камыши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Разместить настоящее постановление на официальном сайте муниципального образования «Камышинский сельсовет» Курского района в сети Интернет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4. Контроль за исполнением постановления оставляю за собой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 момента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val="ru-RU" w:eastAsia="ru-RU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708"/>
          <w:tab w:val="left" w:pos="675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>Курского района                                                                             А.В.Бритвин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ТВЕРЖДЕНА </w:t>
            </w:r>
          </w:p>
          <w:p>
            <w:pPr>
              <w:pStyle w:val="Normal"/>
              <w:ind w:left="6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м Администрации Камышинского сельсовета Курского района Курской области</w:t>
            </w:r>
          </w:p>
          <w:p>
            <w:pPr>
              <w:pStyle w:val="Normal"/>
              <w:ind w:left="6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07.12.2020г. №52</w:t>
            </w:r>
          </w:p>
          <w:p>
            <w:pPr>
              <w:pStyle w:val="Normal"/>
              <w:ind w:left="584" w:firstLine="445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bookmarkStart w:id="2" w:name="sub_100"/>
      <w:bookmarkEnd w:id="2"/>
      <w:r>
        <w:rPr>
          <w:rFonts w:cs="Arial" w:ascii="Arial" w:hAnsi="Arial"/>
          <w:b/>
          <w:sz w:val="32"/>
          <w:szCs w:val="32"/>
          <w:lang w:val="ru-RU"/>
        </w:rPr>
        <w:t>Политика обработки персональных данных и реализуемых требований к защите персональных данных Администрации Камышинского сельсовета Курского района Курской обла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1.1. Настоящая Политика разработана в соответствии с положениями Конституции РФ, Трудового кодекса РФ, Федерального закона от 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52-ФЗ "О персональных данных", Федерального закона от 27 июля 2006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г.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149-ФЗ  "Об информации, информационных технологиях и о защите информации" и иных нормативно-правовых актов, регулирующих вопросы защиты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1.2. Политика действует в отношении всех персональных данных, которые обрабатывает Администрация Камышинского сельсовета Курского района Курской области (далее Оператор, Администрация), и определяет основные вопросы, связанные с обработкой персональных данных в Администрации с использованием средств автоматизации, в том числе в информационно-телекоммуникационных сетях, или без использования таких средст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Персональные данные являются конфиденциальной, охраняемой информацией и на них распространяются все требования, установленные внутренними документами Администрацией к защите конфиденциальной информ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 Основные понятия, используемые в Политике: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сональные данные</w:t>
      </w:r>
      <w:r>
        <w:rPr>
          <w:rFonts w:cs="Arial" w:ascii="Arial" w:hAnsi="Arial"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ператор персональных данных (оператор)</w:t>
      </w:r>
      <w:r>
        <w:rPr>
          <w:rFonts w:cs="Arial" w:ascii="Arial" w:hAnsi="Arial"/>
          <w:sz w:val="24"/>
          <w:szCs w:val="24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ись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ю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(обновление, изменение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леч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у (распространение, предоставление, доступ)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зличи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аление;</w:t>
      </w:r>
    </w:p>
    <w:p>
      <w:pPr>
        <w:pStyle w:val="ConsPlusNormal"/>
        <w:tabs>
          <w:tab w:val="clear" w:pos="708"/>
          <w:tab w:val="left" w:pos="540" w:leader="none"/>
        </w:tabs>
        <w:ind w:left="5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втоматизированная обработка персональных данных</w:t>
      </w:r>
      <w:r>
        <w:rPr>
          <w:rFonts w:cs="Arial" w:ascii="Arial" w:hAnsi="Arial"/>
          <w:sz w:val="24"/>
          <w:szCs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простран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блокирование персональных данных</w:t>
      </w:r>
      <w:r>
        <w:rPr>
          <w:rFonts w:cs="Arial" w:ascii="Arial" w:hAnsi="Arial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ничтоже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езличивание персональных данных</w:t>
      </w:r>
      <w:r>
        <w:rPr>
          <w:rFonts w:cs="Arial" w:ascii="Arial" w:hAnsi="Arial"/>
          <w:sz w:val="24"/>
          <w:szCs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формационная система персональных данных</w:t>
      </w:r>
      <w:r>
        <w:rPr>
          <w:rFonts w:cs="Arial" w:ascii="Arial" w:hAnsi="Arial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рансграничная передача персональных данных</w:t>
      </w:r>
      <w:r>
        <w:rPr>
          <w:rFonts w:cs="Arial" w:ascii="Arial" w:hAnsi="Arial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Основные права и обязанности Оператора (Администрации)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ератор имеет прав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ператор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овывать обработку персональных данных в соответствии с требования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полномоченный орган по защите прав субъектов персональных данных</w:t>
        </w:r>
      </w:hyperlink>
      <w:r>
        <w:rPr>
          <w:rFonts w:cs="Arial" w:ascii="Arial" w:hAnsi="Arial"/>
          <w:sz w:val="24"/>
          <w:szCs w:val="24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и сбора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Цель обработки персональных данных в информационных системах персональных данных должны быть четко определены и соответствовать Уставу муниципального образования «Камышинский сельсовет» Курского района  Курской области, перечнем задач или функций структурных подразделений (должностных лиц) Администрации, указанным в положениях о таких структурных подразделениях (должностных обязанностях)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бработка Оператором персональных данных осуществляется в следующих целях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беспечение соблюдения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осуществление своей деятельности в соответствии с Уставом муниципального образования «Камыши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кадрового делопроизвод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одействие работникам в трудоустройстве, получении образования и продвижении по службе, обеспечение личной безопасности работников,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нтроль количества и качества выполняемой работы, обеспечение сохранности имуществ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лечение и отбор кандидатов на работу у Оператор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гражданско-правовых отношений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дение бухгалтерского уче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авовые основан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 (далее - Трудовой кодекс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№ 273-ФЗ «О противодействии коррупции» (далее - Федеральный закон «О противодействии корруп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 (далее - Постановление № 1119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Федеральной службы по техническому и экспертному контролю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Обработка персональных данных в Администрации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Правовым основанием обработки персональных данных также являютс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Устав муниципального образования «Камышинский сельсовет» Курского района Курской област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говоры, заключаемые между Оператором и субъектами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огласие</w:t>
        </w:r>
      </w:hyperlink>
      <w:r>
        <w:rPr>
          <w:rFonts w:cs="Arial" w:ascii="Arial" w:hAnsi="Arial"/>
          <w:sz w:val="24"/>
          <w:szCs w:val="24"/>
        </w:rPr>
        <w:t xml:space="preserve"> субъектов персональных данных на обработку их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Объем и категории обрабатываемых персональных данных,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тегории субъектов персональных данных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rFonts w:cs="Arial" w:ascii="Arial" w:hAnsi="Arial"/>
            <w:sz w:val="24"/>
            <w:szCs w:val="24"/>
          </w:rPr>
          <w:t>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1. Кандидаты для приема на работу к Оператору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опыте работы,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сообщаемые кандидатами в резюме и сопроводительных письма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4.2.2. Работники и бывшие работники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ображение (фотография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фактического прожива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ховой номер индивидуального лицевого счета (СНИЛС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разовании, квалификации, профессиональной подготовке и повышении квалификац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ейное положение, наличие детей, родственные связ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регистрации бра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воинском учет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инвалидност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удержании алиментов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ходе с предыдущего места работы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3. Члены семьи работников Оператора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епень родства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работниками в соответствии с требованиями трудового и антикоррупционного законод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4. Клиенты и контрагенты Оператора (физические лица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и место рождения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регистрации по месту жительств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номер налогоплательщик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расчетного счета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5. Представители (работники) клиентов и контрагентов Оператора (юридических лиц)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амилия, имя, отчество;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данные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щаемая должность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Ф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Порядок и условия обработки персональных данн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лучаях</w:t>
        </w:r>
      </w:hyperlink>
      <w:r>
        <w:rPr>
          <w:rFonts w:cs="Arial" w:ascii="Arial" w:hAnsi="Arial"/>
          <w:sz w:val="24"/>
          <w:szCs w:val="24"/>
        </w:rPr>
        <w:t>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5. Обработка персональных данных осуществляется путем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персональных данных из общедоступных источников;</w:t>
      </w:r>
    </w:p>
    <w:p>
      <w:pPr>
        <w:pStyle w:val="ConsPlus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я персональных данных в журналы, реестры и информационные системы Оператора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иных способов обработки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ConsPlus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угрозы безопасности персональных данных при их обработке;</w:t>
      </w:r>
    </w:p>
    <w:p>
      <w:pPr>
        <w:pStyle w:val="ConsPlus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ет необходимые условия для работы с персональными данными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учет документов, содержащих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ConsPlus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учение работников Оператора, осуществляющих обработку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Актуализация, исправление, удаление и уничтожение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сональных данных, ответы на запросы субъектов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доступ к персональным данным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. 7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Запрос должен содержать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дпись субъекта персональных данных или его представител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сли в обращении (запросе) субъекта персональных данных не отражены в соответствии с требованиями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. 8 ст. 14</w:t>
        </w:r>
      </w:hyperlink>
      <w:r>
        <w:rPr>
          <w:rFonts w:cs="Arial" w:ascii="Arial" w:hAnsi="Arial"/>
          <w:sz w:val="24"/>
          <w:szCs w:val="24"/>
        </w:rPr>
        <w:t xml:space="preserve">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Оператор не вправе осуществлять обработку без согласия субъекта персональных данных на основаниях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ерсональных данных или иными федеральными законам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bookmarkStart w:id="5" w:name="sub_600"/>
      <w:bookmarkEnd w:id="5"/>
      <w:r>
        <w:rPr>
          <w:rFonts w:cs="Arial" w:ascii="Arial" w:hAnsi="Arial"/>
          <w:b/>
          <w:sz w:val="28"/>
          <w:szCs w:val="28"/>
          <w:lang w:val="ru-RU"/>
        </w:rPr>
        <w:t>7. Права субъекта персональных данны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6" w:name="sub_600"/>
      <w:bookmarkStart w:id="7" w:name="sub_600"/>
      <w:bookmarkEnd w:id="7"/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бъект персональных данных имеет право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1. На получение информации, касающейся обработки его персональных данных, в том числе содержащей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дтверждение факта обработки персональных данных Оператор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равовые основания и цели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цели и применяемые Администрацией способы обработки персональных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 или на основании федерального закона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сроки обработки персональных данных, в том числе сроки их хранения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порядок осуществления субъектом персональных данных прав, предусмотренных ФЗ «О персональных данных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ацию об осуществленной или о предполагаемой трансграничной передаче данных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- иные сведения, предусмотренные ФЗ «О персональных данных» или другими федеральными закона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2. Требовать от Администрации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3. На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7.4. Обжаловать в суд любые неправомерные действия или бездействие Администрации при обработке и защите его персональных данных.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/>
      </w:pPr>
      <w:bookmarkStart w:id="8" w:name="sub_800"/>
      <w:bookmarkEnd w:id="8"/>
      <w:r>
        <w:rPr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. Обязанности и ответственность сотрудников Администрации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9" w:name="sub_800"/>
      <w:bookmarkStart w:id="10" w:name="sub_800"/>
      <w:bookmarkEnd w:id="10"/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8.1. Сотрудники Администрации, допущенные к обработке персональных данных, обязаны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знать и неукоснительно выполнять требования настоящей Политик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брабатывать персональные данные только в рамках выполнения своих должностных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не разглашать персональные данные, полученные в результате выполнения своих должностных обязанностей, а также ставшие им известными по роду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пресекать действия третьих лиц, которые могут привести к разглашению (уничтожению, искажению) персональных данных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выявлять факты разглашения (уничтожения, искажения) персональных данных и информировать об этом непосредственного руководител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хранить тайну о сведениях, содержащих персональные данные в соответствии с локальными актами Администрации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2. Сотрудникам Администрации, допущенным к обработке персональных данных,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, не предназначенные для хранения персональных данных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3. Каждый новый работник Администрации, непосредственно осуществляющий обработку персональных данных, подлежит ознакомлению с требованиями законодательства РФ по обработке и обеспечению безопасности персональных данных, с настоящей Политикой и другими локальными актами по вопросам обработки и обеспечения безопасности персональных данных и обязуется их соблюдать.</w:t>
      </w:r>
    </w:p>
    <w:p>
      <w:pPr>
        <w:pStyle w:val="Normal"/>
        <w:jc w:val="both"/>
        <w:rPr/>
      </w:pPr>
      <w:r>
        <w:rPr>
          <w:lang w:val="ru-RU"/>
        </w:rPr>
        <w:tab/>
        <w:t>8</w:t>
      </w:r>
      <w:r>
        <w:rPr>
          <w:rFonts w:cs="Arial" w:ascii="Arial" w:hAnsi="Arial"/>
          <w:lang w:val="ru-RU"/>
        </w:rPr>
        <w:t>.4. Лица, виновные в нарушении требований законодательства РФ в области персональных данных, несут дисциплинарную, материальную, гражданско-правовую, административную или уголовную ответственность.</w:t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1" w:name="sub_900"/>
      <w:bookmarkEnd w:id="11"/>
      <w:r>
        <w:rPr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ru-RU"/>
        </w:rPr>
        <w:t>Заключительны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" w:name="sub_900"/>
      <w:bookmarkStart w:id="13" w:name="sub_900"/>
      <w:bookmarkEnd w:id="13"/>
    </w:p>
    <w:p>
      <w:pPr>
        <w:pStyle w:val="Normal"/>
        <w:jc w:val="both"/>
        <w:rPr>
          <w:rFonts w:ascii="Arial" w:hAnsi="Arial" w:cs="Arial"/>
          <w:lang w:val="ru-RU"/>
        </w:rPr>
      </w:pPr>
      <w:bookmarkStart w:id="14" w:name="sub_1"/>
      <w:r>
        <w:rPr>
          <w:rFonts w:cs="Arial" w:ascii="Arial" w:hAnsi="Arial"/>
          <w:lang w:val="ru-RU"/>
        </w:rPr>
        <w:t xml:space="preserve">Политика актуализируется и заново утверждается на регулярной основе по мере внесения изменений в федеральное законодательство, нормативные правовые акты в области защиты персональных данных, </w:t>
      </w:r>
      <w:bookmarkEnd w:id="14"/>
      <w:r>
        <w:rPr>
          <w:rFonts w:cs="Arial" w:ascii="Arial" w:hAnsi="Arial"/>
          <w:lang w:val="ru-RU"/>
        </w:rPr>
        <w:t>или в локальные акты, регламентирующие организацию обработки и обеспечение безопасности персональных данных.</w:t>
      </w:r>
    </w:p>
    <w:p>
      <w:pPr>
        <w:pStyle w:val="ConsPlusTitl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Курской област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2.2020г. №52</w:t>
      </w:r>
    </w:p>
    <w:p>
      <w:pPr>
        <w:pStyle w:val="Normal"/>
        <w:jc w:val="both"/>
        <w:textAlignment w:val="baselin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еречень 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должностей муниципальных служащих Администрации Камышинского сельсовета Курского района, замещение которых предусматривает осуществление обработки персональных данных либо осуществление доступа к персональным данным  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лава Камышинского сельсовета Ку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 Главы Администрации по экономике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специалист-эксперт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4"/>
          <w:szCs w:val="4"/>
          <w:lang w:val="ru-RU"/>
        </w:rPr>
      </w:pPr>
      <w:r>
        <w:rPr>
          <w:kern w:val="2"/>
          <w:sz w:val="4"/>
          <w:szCs w:val="4"/>
          <w:lang w:val="ru-RU"/>
        </w:rPr>
      </w:r>
    </w:p>
    <w:p>
      <w:pPr>
        <w:pStyle w:val="Normal"/>
        <w:jc w:val="center"/>
        <w:textAlignment w:val="baseline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20"/>
          <w:szCs w:val="20"/>
          <w:lang w:val="ru-RU" w:eastAsia="ru-RU"/>
        </w:rPr>
      </w:pPr>
      <w:r>
        <w:rPr>
          <w:sz w:val="28"/>
          <w:lang w:val="ru-RU" w:eastAsia="ru-RU"/>
        </w:rPr>
        <w:t> 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pacing w:val="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959&amp;date=17.02.2020" TargetMode="External"/><Relationship Id="rId3" Type="http://schemas.openxmlformats.org/officeDocument/2006/relationships/hyperlink" Target="https://login.consultant.ru/link/?req=doc&amp;base=RZB&amp;n=286959&amp;date=17.02.2020" TargetMode="External"/><Relationship Id="rId4" Type="http://schemas.openxmlformats.org/officeDocument/2006/relationships/hyperlink" Target="https://login.consultant.ru/link/?req=doc&amp;base=RZB&amp;n=286959&amp;date=17.02.2020&amp;dst=100280&amp;fld=134" TargetMode="External"/><Relationship Id="rId5" Type="http://schemas.openxmlformats.org/officeDocument/2006/relationships/hyperlink" Target="https://login.consultant.ru/link/?req=doc&amp;base=RZB&amp;n=286959&amp;date=17.02.2020" TargetMode="External"/><Relationship Id="rId6" Type="http://schemas.openxmlformats.org/officeDocument/2006/relationships/hyperlink" Target="https://login.consultant.ru/link/?req=doc&amp;base=RZB&amp;n=286959&amp;date=17.02.2020" TargetMode="External"/><Relationship Id="rId7" Type="http://schemas.openxmlformats.org/officeDocument/2006/relationships/hyperlink" Target="https://login.consultant.ru/link/?req=doc&amp;base=RZB&amp;n=286959&amp;date=17.02.2020&amp;dst=100187&amp;fld=134" TargetMode="External"/><Relationship Id="rId8" Type="http://schemas.openxmlformats.org/officeDocument/2006/relationships/hyperlink" Target="https://login.consultant.ru/link/?req=doc&amp;base=RZB&amp;n=2875&amp;date=17.02.2020" TargetMode="External"/><Relationship Id="rId9" Type="http://schemas.openxmlformats.org/officeDocument/2006/relationships/hyperlink" Target="consultantplus://offline/ref=E7358ECCE6F0625CEC0AE867E8DB4411DA968EA0A0163327C1A5A405FBF33F8288D05DE3E4A903EEA530A82A59gFI4K" TargetMode="External"/><Relationship Id="rId10" Type="http://schemas.openxmlformats.org/officeDocument/2006/relationships/hyperlink" Target="consultantplus://offline/ref=E7358ECCE6F0625CEC0AE867E8DB4411DA9187A0AA193327C1A5A405FBF33F8288D05DE3E4A903EEA530A82A59gFI4K" TargetMode="External"/><Relationship Id="rId11" Type="http://schemas.openxmlformats.org/officeDocument/2006/relationships/hyperlink" Target="consultantplus://offline/ref=E7358ECCE6F0625CEC0AE867E8DB4411DA968EA0A41B3327C1A5A405FBF33F8288D05DE3E4A903EEA530A82A59gFI4K" TargetMode="External"/><Relationship Id="rId12" Type="http://schemas.openxmlformats.org/officeDocument/2006/relationships/hyperlink" Target="consultantplus://offline/ref=E7358ECCE6F0625CEC0AE867E8DB4411DA968CA3A01B3327C1A5A405FBF33F8288D05DE3E4A903EEA530A82A59gFI4K" TargetMode="External"/><Relationship Id="rId13" Type="http://schemas.openxmlformats.org/officeDocument/2006/relationships/hyperlink" Target="consultantplus://offline/ref=E7358ECCE6F0625CEC0AE867E8DB4411DA938AABA11F3327C1A5A405FBF33F8288D05DE3E4A903EEA530A82A59gFI4K" TargetMode="External"/><Relationship Id="rId14" Type="http://schemas.openxmlformats.org/officeDocument/2006/relationships/hyperlink" Target="consultantplus://offline/ref=E7358ECCE6F0625CEC0AE867E8DB4411D1928EA1AB146E2DC9FCA807FCFC60879DC105ECE5B41DEFBA2CAA28g5IBK" TargetMode="External"/><Relationship Id="rId15" Type="http://schemas.openxmlformats.org/officeDocument/2006/relationships/hyperlink" Target="consultantplus://offline/ref=E7358ECCE6F0625CEC0AE867E8DB4411DA908CABA01F3327C1A5A405FBF33F8288D05DE3E4A903EEA530A82A59gFI4K" TargetMode="External"/><Relationship Id="rId16" Type="http://schemas.openxmlformats.org/officeDocument/2006/relationships/hyperlink" Target="consultantplus://offline/ref=E7358ECCE6F0625CEC0AE867E8DB4411D89189A0A6193327C1A5A405FBF33F8288D05DE3E4A903EEA530A82A59gFI4K" TargetMode="External"/><Relationship Id="rId17" Type="http://schemas.openxmlformats.org/officeDocument/2006/relationships/hyperlink" Target="consultantplus://offline/ref=E7358ECCE6F0625CEC0AE867E8DB4411DA918DA6A1163327C1A5A405FBF33F8288D05DE3E4A903EEA530A82A59gFI4K" TargetMode="External"/><Relationship Id="rId18" Type="http://schemas.openxmlformats.org/officeDocument/2006/relationships/hyperlink" Target="https://login.consultant.ru/link/?req=doc&amp;base=RZB&amp;n=286959&amp;date=17.02.2020&amp;dst=100278&amp;fld=134" TargetMode="External"/><Relationship Id="rId19" Type="http://schemas.openxmlformats.org/officeDocument/2006/relationships/hyperlink" Target="https://login.consultant.ru/link/?req=doc&amp;base=RZB&amp;n=286959&amp;date=17.02.2020&amp;dst=100304&amp;fld=134" TargetMode="External"/><Relationship Id="rId20" Type="http://schemas.openxmlformats.org/officeDocument/2006/relationships/hyperlink" Target="https://login.consultant.ru/link/?req=doc&amp;base=RZB&amp;n=286959&amp;date=17.02.2020&amp;dst=100082&amp;fld=134" TargetMode="External"/><Relationship Id="rId21" Type="http://schemas.openxmlformats.org/officeDocument/2006/relationships/hyperlink" Target="https://login.consultant.ru/link/?req=doc&amp;base=RZB&amp;n=286959&amp;date=17.02.2020&amp;dst=100257&amp;fld=134" TargetMode="External"/><Relationship Id="rId22" Type="http://schemas.openxmlformats.org/officeDocument/2006/relationships/hyperlink" Target="https://login.consultant.ru/link/?req=doc&amp;base=RZB&amp;n=286959&amp;date=17.02.2020&amp;dst=14&amp;fld=134" TargetMode="External"/><Relationship Id="rId23" Type="http://schemas.openxmlformats.org/officeDocument/2006/relationships/hyperlink" Target="https://login.consultant.ru/link/?req=doc&amp;base=RZB&amp;n=286959&amp;date=17.02.2020&amp;dst=100324&amp;fld=134" TargetMode="External"/><Relationship Id="rId24" Type="http://schemas.openxmlformats.org/officeDocument/2006/relationships/hyperlink" Target="https://login.consultant.ru/link/?req=doc&amp;base=RZB&amp;n=220806&amp;date=17.02.2020&amp;dst=100219&amp;fld=134" TargetMode="External"/><Relationship Id="rId25" Type="http://schemas.openxmlformats.org/officeDocument/2006/relationships/hyperlink" Target="https://login.consultant.ru/link/?req=doc&amp;base=RZB&amp;n=286959&amp;date=17.02.2020&amp;dst=100320&amp;fld=134" TargetMode="External"/><Relationship Id="rId26" Type="http://schemas.openxmlformats.org/officeDocument/2006/relationships/hyperlink" Target="https://login.consultant.ru/link/?req=doc&amp;base=RZB&amp;n=286959&amp;date=17.02.2020&amp;dst=100335&amp;fld=134" TargetMode="External"/><Relationship Id="rId27" Type="http://schemas.openxmlformats.org/officeDocument/2006/relationships/hyperlink" Target="https://login.consultant.ru/link/?req=doc&amp;base=RZB&amp;n=286959&amp;date=17.02.202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0:00Z</dcterms:created>
  <dc:creator>Пользователь</dc:creator>
  <dc:description/>
  <dc:language>en-US</dc:language>
  <cp:lastModifiedBy>User</cp:lastModifiedBy>
  <cp:lastPrinted>2019-11-01T16:33:00Z</cp:lastPrinted>
  <dcterms:modified xsi:type="dcterms:W3CDTF">2020-12-09T07:15:00Z</dcterms:modified>
  <cp:revision>4</cp:revision>
  <dc:subject/>
  <dc:title>ПРОЕКТ</dc:title>
</cp:coreProperties>
</file>