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Heading7"/>
        <w:rPr/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декабря 2020 года № 83-6-26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3"/>
        <w:shd w:fill="auto" w:val="clear"/>
        <w:spacing w:lineRule="exact" w:line="302" w:before="0" w:after="541"/>
        <w:ind w:left="20" w:hanging="0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О внесении изменений в решение Собрания депутатов</w:t>
        <w:br/>
        <w:t>Камышинского сельсовета Курского района Курской области</w:t>
        <w:br/>
        <w:t>от 20 декабря 2019 г. № 64-6-18 «О бюджете Камышинского</w:t>
        <w:br/>
        <w:t>сельсовета Курского района Курской области на 2020 год и</w:t>
        <w:br/>
        <w:t>плановый период 2021 и 2022 годов»</w:t>
      </w:r>
    </w:p>
    <w:p>
      <w:pPr>
        <w:pStyle w:val="Normal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360" w:before="0" w:after="123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23"/>
        <w:shd w:fill="auto" w:val="clear"/>
        <w:spacing w:lineRule="auto" w:line="360" w:before="0" w:after="1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    Внести изменение в решение Собрания депутатов Камышинского сельсовета Курского района Курской области от 20 декабря 2019 г. № 64-6-18 «О бюджете Камышинского сельсовета Курского района Курской области на 2020 год и плановый период 2021 и 2022 годов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35" w:leader="none"/>
        </w:tabs>
        <w:spacing w:lineRule="auto" w:line="360" w:before="0" w:after="0"/>
        <w:ind w:left="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основные характеристики бюджета Камышинского сельсовета Курского района Курской области (далее - местный бюджет) на 2020 год:</w:t>
      </w:r>
    </w:p>
    <w:p>
      <w:pPr>
        <w:pStyle w:val="23"/>
        <w:shd w:fill="auto" w:val="clear"/>
        <w:spacing w:lineRule="auto" w:line="360" w:before="0" w:after="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нозируемый общий объем доходов местного бюджета в сумме 1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035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404</w:t>
      </w:r>
      <w:r>
        <w:rPr>
          <w:color w:val="000000"/>
          <w:sz w:val="24"/>
          <w:szCs w:val="24"/>
          <w:lang w:bidi="ru-RU"/>
        </w:rPr>
        <w:t>,56 рублей;</w:t>
      </w:r>
    </w:p>
    <w:p>
      <w:pPr>
        <w:pStyle w:val="23"/>
        <w:shd w:fill="auto" w:val="clear"/>
        <w:spacing w:lineRule="auto" w:line="360" w:before="0" w:after="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бщий объем расходов местного бюджета в сумме </w:t>
      </w:r>
      <w:r>
        <w:rPr>
          <w:sz w:val="24"/>
          <w:szCs w:val="24"/>
        </w:rPr>
        <w:t>13 572 805,56</w:t>
      </w:r>
      <w:r>
        <w:rPr>
          <w:color w:val="000000"/>
          <w:sz w:val="24"/>
          <w:szCs w:val="24"/>
          <w:lang w:bidi="ru-RU"/>
        </w:rPr>
        <w:t xml:space="preserve"> рублей;</w:t>
      </w:r>
    </w:p>
    <w:p>
      <w:pPr>
        <w:pStyle w:val="23"/>
        <w:shd w:fill="auto" w:val="clear"/>
        <w:spacing w:lineRule="auto" w:line="360" w:before="0" w:after="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й объем бюджетных ассигнований на исполнение публичных нормативных обязательств в сумме 0,00 рубле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auto" w:line="360" w:before="0" w:after="0"/>
        <w:ind w:left="0"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основные характеристики местного бюджета на плановый период 2021 и 2022 годов:</w:t>
      </w:r>
    </w:p>
    <w:p>
      <w:pPr>
        <w:pStyle w:val="23"/>
        <w:shd w:fill="auto" w:val="clear"/>
        <w:spacing w:lineRule="auto" w:line="360" w:before="0" w:after="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нозируемый общий объем доходов местного бюджета на 2021 год в сумме 4 478 658,61 рублей, на 2022 год в сумме 4 502 125,06 рублей;</w:t>
      </w:r>
    </w:p>
    <w:p>
      <w:pPr>
        <w:pStyle w:val="23"/>
        <w:shd w:fill="auto" w:val="clear"/>
        <w:spacing w:lineRule="auto" w:line="360" w:before="0" w:after="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й объем расходов местного бюджета на 2021 год в сумме 4 478 658,61 рублей, в том числе условно утвержденные расходы в сумме 106 906,14 рублей, на 2022 год в сумме 4 502 125,06 рублей, в том числе условно утвержденные расходы в сумме 214 742,70 рублей;</w:t>
      </w:r>
    </w:p>
    <w:p>
      <w:pPr>
        <w:pStyle w:val="23"/>
        <w:shd w:fill="auto" w:val="clear"/>
        <w:spacing w:lineRule="auto" w:line="360" w:before="0" w:after="0"/>
        <w:ind w:firstLine="5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3. Установить предельный объем муниципального долга:</w:t>
      </w:r>
    </w:p>
    <w:p>
      <w:pPr>
        <w:pStyle w:val="23"/>
        <w:shd w:fill="auto" w:val="clear"/>
        <w:spacing w:lineRule="auto" w:line="360" w:before="0" w:after="0"/>
        <w:ind w:firstLine="5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 2020 год в сумме 3 364 312,2</w:t>
      </w:r>
      <w:r>
        <w:rPr>
          <w:sz w:val="24"/>
          <w:szCs w:val="24"/>
        </w:rPr>
        <w:t>6</w:t>
      </w:r>
      <w:r>
        <w:rPr>
          <w:color w:val="000000"/>
          <w:sz w:val="24"/>
          <w:szCs w:val="24"/>
          <w:lang w:bidi="ru-RU"/>
        </w:rPr>
        <w:t xml:space="preserve"> рублей, на 2021 год в сумме 2 684 876,61 рублей, на 2022 год в сумме 2 703 485,06 рублей,</w:t>
      </w:r>
    </w:p>
    <w:p>
      <w:pPr>
        <w:pStyle w:val="23"/>
        <w:shd w:fill="auto" w:val="clear"/>
        <w:spacing w:lineRule="auto" w:line="360" w:before="0" w:after="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4. Приложения №№5, 7, 9, 11 изложить в новой редакц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31" w:leader="none"/>
        </w:tabs>
        <w:spacing w:lineRule="auto" w:line="360" w:before="0" w:after="108"/>
        <w:ind w:left="0" w:firstLine="56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настоящее решение на официальном сайте Администрации Камышинского сельсовета Курского района Курской области в сети Интернет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880" w:leader="none"/>
        </w:tabs>
        <w:spacing w:lineRule="auto" w:line="360" w:before="0" w:after="737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    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              А.В. Бритви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77"/>
        <w:gridCol w:w="2126"/>
        <w:gridCol w:w="10"/>
      </w:tblGrid>
      <w:tr>
        <w:trPr>
          <w:trHeight w:val="337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59"/>
            <w:bookmarkStart w:id="1" w:name="RANGE!A1%3AC59"/>
            <w:bookmarkEnd w:id="1"/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</w:t>
              <w:br/>
              <w:t>в редакции решения от 20.01.2020г. №70-6-19</w:t>
              <w:br/>
              <w:t xml:space="preserve">в редакции решения от 27.03.2020г. №73-6-21                                                                                                                                                                                                             </w:t>
              <w:br/>
              <w:t>в редакции решения от 21.12.2020г. №83-6-26</w:t>
            </w:r>
          </w:p>
        </w:tc>
      </w:tr>
      <w:tr>
        <w:trPr>
          <w:trHeight w:val="40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упление доходов по основным источникам в бюджет Камышинского сельсовета Курского района Курской области на  2020 год</w:t>
            </w:r>
          </w:p>
        </w:tc>
      </w:tr>
      <w:tr>
        <w:trPr>
          <w:trHeight w:val="42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г. (руб.)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 312,26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164,0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164,05</w:t>
            </w:r>
          </w:p>
        </w:tc>
      </w:tr>
      <w:tr>
        <w:trPr>
          <w:trHeight w:val="16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064,05</w:t>
            </w:r>
          </w:p>
        </w:tc>
      </w:tr>
      <w:tr>
        <w:trPr>
          <w:trHeight w:val="248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0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onsultant.ru/document/cons_doc_LAW_328320/f905a0b321f08cd291b6eee867ddfe62194b4115/" \l "dst10149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bookmarkStart w:id="2" w:name="RANGE!B11"/>
            <w:r>
              <w:rPr>
                <w:rStyle w:val="InternetLink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89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89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89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 698,6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49,83</w:t>
            </w:r>
          </w:p>
        </w:tc>
      </w:tr>
      <w:tr>
        <w:trPr>
          <w:trHeight w:val="94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049,8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 648,77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785,6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 785,64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1 863,13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863,13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45,72</w:t>
            </w:r>
          </w:p>
        </w:tc>
      </w:tr>
      <w:tr>
        <w:trPr>
          <w:trHeight w:val="20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45,72</w:t>
            </w:r>
          </w:p>
        </w:tc>
      </w:tr>
      <w:tr>
        <w:trPr>
          <w:trHeight w:val="15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45,72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45,7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1 092,3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9 802,3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4 946,00</w:t>
            </w:r>
          </w:p>
        </w:tc>
      </w:tr>
      <w:tr>
        <w:trPr>
          <w:trHeight w:val="13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</w:t>
              <w:br/>
              <w:t>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211,0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211,00</w:t>
            </w:r>
          </w:p>
        </w:tc>
      </w:tr>
      <w:tr>
        <w:trPr>
          <w:trHeight w:val="63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735,00</w:t>
            </w:r>
          </w:p>
        </w:tc>
      </w:tr>
      <w:tr>
        <w:trPr>
          <w:trHeight w:val="63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735,00</w:t>
            </w:r>
          </w:p>
        </w:tc>
      </w:tr>
      <w:tr>
        <w:trPr>
          <w:trHeight w:val="70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3 010,99</w:t>
            </w:r>
          </w:p>
        </w:tc>
      </w:tr>
      <w:tr>
        <w:trPr>
          <w:trHeight w:val="12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12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</w:tr>
      <w:tr>
        <w:trPr>
          <w:trHeight w:val="98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 024,99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 024,99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 642,0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70 642,0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344,00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344,00</w:t>
            </w:r>
          </w:p>
        </w:tc>
      </w:tr>
      <w:tr>
        <w:trPr>
          <w:trHeight w:val="76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886,00</w:t>
            </w:r>
          </w:p>
        </w:tc>
      </w:tr>
      <w:tr>
        <w:trPr>
          <w:trHeight w:val="8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886,00</w:t>
            </w:r>
          </w:p>
        </w:tc>
      </w:tr>
      <w:tr>
        <w:trPr>
          <w:trHeight w:val="94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886,00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59,31</w:t>
            </w:r>
          </w:p>
        </w:tc>
      </w:tr>
      <w:tr>
        <w:trPr>
          <w:trHeight w:val="12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59,31</w:t>
            </w:r>
          </w:p>
        </w:tc>
      </w:tr>
      <w:tr>
        <w:trPr>
          <w:trHeight w:val="14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59,31</w:t>
            </w:r>
          </w:p>
        </w:tc>
      </w:tr>
      <w:tr>
        <w:trPr>
          <w:trHeight w:val="5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90,00</w:t>
            </w:r>
          </w:p>
        </w:tc>
      </w:tr>
      <w:tr>
        <w:trPr>
          <w:trHeight w:val="57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90,00</w:t>
            </w:r>
          </w:p>
        </w:tc>
      </w:tr>
      <w:tr>
        <w:trPr>
          <w:trHeight w:val="58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290,0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35 404,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43"/>
        <w:gridCol w:w="567"/>
        <w:gridCol w:w="1559"/>
        <w:gridCol w:w="940"/>
        <w:gridCol w:w="2740"/>
        <w:gridCol w:w="6"/>
      </w:tblGrid>
      <w:tr>
        <w:trPr>
          <w:trHeight w:val="352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F155"/>
            <w:bookmarkStart w:id="4" w:name="RANGE!A1%3AF146"/>
            <w:bookmarkStart w:id="5" w:name="RANGE!A1%3AF155"/>
            <w:bookmarkStart w:id="6" w:name="RANGE!A1%3AF146"/>
            <w:bookmarkEnd w:id="5"/>
            <w:bookmarkEnd w:id="6"/>
          </w:p>
        </w:tc>
        <w:tc>
          <w:tcPr>
            <w:tcW w:w="67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                                        в редакцию решения от 20.01.2020г. №70-6-19</w:t>
              <w:br/>
              <w:t xml:space="preserve">в редакции решения от 27.03.2020г. №73-6-21                                                                                                                                                                                                             </w:t>
              <w:br/>
              <w:t xml:space="preserve">в редакции решения от 21.12.2020г. №83-6-26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20 год.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0г.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2 805,56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1 016,24</w:t>
            </w:r>
          </w:p>
        </w:tc>
      </w:tr>
      <w:tr>
        <w:trPr>
          <w:trHeight w:val="73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4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7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4 920,49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5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8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13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5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7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6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7 388,88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6 388,88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6 388,88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6 388,88</w:t>
            </w:r>
          </w:p>
        </w:tc>
      </w:tr>
      <w:tr>
        <w:trPr>
          <w:trHeight w:val="9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9 679,27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709,61</w:t>
            </w:r>
          </w:p>
        </w:tc>
      </w:tr>
      <w:tr>
        <w:trPr>
          <w:trHeight w:val="12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0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26 963,80</w:t>
            </w:r>
          </w:p>
        </w:tc>
      </w:tr>
      <w:tr>
        <w:trPr>
          <w:trHeight w:val="6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8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53 728,55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8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1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1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1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ий по реализации проекта Народный бюджет"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S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S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S3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9 305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1290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12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9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7,53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37,53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750,0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750,0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0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77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77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709"/>
        <w:gridCol w:w="709"/>
        <w:gridCol w:w="2126"/>
        <w:gridCol w:w="617"/>
        <w:gridCol w:w="1793"/>
      </w:tblGrid>
      <w:tr>
        <w:trPr>
          <w:trHeight w:val="340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RANGE!A1%3AG151"/>
            <w:bookmarkStart w:id="8" w:name="RANGE!A1%3AG135"/>
            <w:bookmarkStart w:id="9" w:name="RANGE!A1%3AG151"/>
            <w:bookmarkStart w:id="10" w:name="RANGE!A1%3AG135"/>
            <w:bookmarkEnd w:id="9"/>
            <w:bookmarkEnd w:id="10"/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                                                    в редакции решения от 20.01.2020г. №70-6-19</w:t>
              <w:br/>
              <w:t xml:space="preserve">в редакции решения от 27.03.2020г. №73-6-21                                                                                                                                                                                                             </w:t>
              <w:br/>
              <w:t xml:space="preserve">в редакции решения от 21.12.2020г. №83-6-26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АМЫШИНСКОГО СЕЛЬСОВЕТА КУРСКОГО РАЙОНА КУРСКОЙ ОБЛАСТИ НА 2020 ГОД.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0 год (руб.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2 805,56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2 805,5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81 016,2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4 920,49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47 388,88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6 388,88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6 388,88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6 388,8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9 679,2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709,61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8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6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126 963,8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153 728,55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3 202,5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80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ий по реализации проекта Народный бюджет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9 305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4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7,53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37,5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75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75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7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77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7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77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783"/>
        <w:gridCol w:w="3402"/>
      </w:tblGrid>
      <w:tr>
        <w:trPr>
          <w:trHeight w:val="343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RANGE!A1%3AD110"/>
            <w:bookmarkStart w:id="12" w:name="RANGE!A1%3AD110"/>
            <w:bookmarkEnd w:id="12"/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от «20» декабря 2019 г. №64-6-18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0 год и                                                                                                                плановый период 2021 и 2022 годов"                                         в редакции решения от 20.01.2020г. №70-6-19</w:t>
              <w:br/>
              <w:t xml:space="preserve">в редакции решения от 27.03.2020г. №73-6-21                                                                                                                                                                                                             </w:t>
              <w:br/>
              <w:t xml:space="preserve">в редакции решения от 21.12.2020г. №83-6-26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 бюджета Камышинского сельсовета Курского района Курской области на 2020 год.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0 год (руб.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572 805,5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7,5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37,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5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 437,8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3 235,2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 402,5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8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13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13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13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 48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ий по реализации проекта Народный бюджет"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S3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S3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S36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9 305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223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0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5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81 710,1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6 348,1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6 348,1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6 388,8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9 679,2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709,61</w:t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7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502,2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502,2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109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7</w:t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56" w:before="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480" w:after="120"/>
      <w:jc w:val="both"/>
    </w:pPr>
    <w:rPr>
      <w:rFonts w:ascii="Arial" w:hAnsi="Arial" w:eastAsia="Arial" w:cs="Arial"/>
      <w:sz w:val="17"/>
      <w:szCs w:val="17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User</dc:creator>
  <dc:description/>
  <cp:keywords/>
  <dc:language>en-US</dc:language>
  <cp:lastModifiedBy>User</cp:lastModifiedBy>
  <cp:lastPrinted>2020-12-23T14:44:00Z</cp:lastPrinted>
  <dcterms:modified xsi:type="dcterms:W3CDTF">2020-12-30T07:54:00Z</dcterms:modified>
  <cp:revision>3</cp:revision>
  <dc:subject/>
  <dc:title>РЕШЕНИЕ</dc:title>
</cp:coreProperties>
</file>