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ЫШИНСКОГО СЕЛЬСОВЕТА</w:t>
      </w:r>
    </w:p>
    <w:p>
      <w:pPr>
        <w:pStyle w:val="Normal"/>
        <w:pBdr>
          <w:bottom w:val="single" w:sz="12" w:space="1" w:color="000000"/>
        </w:pBdr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ГО РАЙОНА   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14 декабря 2020г.                                           № 53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. Камыши      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6.10.2003г. № 131-ФЗ «Об общих   принципах организации местного самоуправления в Российской Федерации» Администрация Камышинского сельсовета Курского района Курской области.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нежилому зданию расположенному на территории Камышинского сельсовета Курского района Курской области.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Ф Курская область, Курский район, Камышинский сельсовет, п.Камыши,</w:t>
      </w:r>
    </w:p>
    <w:p>
      <w:pPr>
        <w:pStyle w:val="Normal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2В стр.1</w:t>
      </w:r>
    </w:p>
    <w:p>
      <w:pPr>
        <w:pStyle w:val="Normal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становление вступает в силу  со дня его подписания. </w:t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амышинского сельсовета </w:t>
        <w:tab/>
        <w:t xml:space="preserve">                                                 А.В.Бритв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1:00Z</dcterms:created>
  <dc:creator>Камышинский</dc:creator>
  <dc:description/>
  <dc:language>en-US</dc:language>
  <cp:lastModifiedBy/>
  <cp:lastPrinted>2020-12-14T10:28:00Z</cp:lastPrinted>
  <dcterms:modified xsi:type="dcterms:W3CDTF">2020-12-14T07:42:46Z</dcterms:modified>
  <cp:revision>47</cp:revision>
  <dc:subject/>
  <dc:title>АДМИНИСТРАЦИЯ КАМЫШИНСКОГО СЕЛЬСОВЕТА</dc:title>
</cp:coreProperties>
</file>