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</w:r>
    </w:p>
    <w:p>
      <w:pPr>
        <w:pStyle w:val="ConsPlusTitle"/>
        <w:widowControl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32"/>
          <w:szCs w:val="32"/>
        </w:rPr>
        <w:tab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5 декабря 2020 г.                               № 54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разрешении вступления в брак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гр. Шошиной Марии Алексеевне,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08.10.2004 года ро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Рассмотрев заявление Шошиной Марии Алексеевны, 08.10.2004 года рождения, не достигшей брачного возраста, зарегистрированной по адресу: Курская область, Курский район, Камышинский сельсовет, д.Малахово д.36, с согласия матери Шошиной Людмилы Олеговны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08.197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рождения, проживающей по адресу: Курская область, Курский район, Камышинский сельсовет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.Малахово д.36, учитывая наличие уважительных причин, фактически сложившиеся брачные отношения, в соответствии со статьей 13 Семейного Кодекса Российской Федерации, Администрация Камышинского сельсовета Курского района Курской области,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гр.  Шошиной Марии Алексеевне, 08.10.2004 года рождения, не достигшей брачного возраста, проживающей по адресу: Курская область, Курский район, Камышинский сельсовет, д.Малахово д.36, вступить в брак с Андриевским Владиславом Викторовичем 12.09.1999 года рожд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Камышинского сельсовета                                         А.В.Бритвин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6:00Z</dcterms:created>
  <dc:creator>Пользователь</dc:creator>
  <dc:description/>
  <cp:keywords/>
  <dc:language>en-US</dc:language>
  <cp:lastModifiedBy>User</cp:lastModifiedBy>
  <cp:lastPrinted>2017-07-12T13:20:00Z</cp:lastPrinted>
  <dcterms:modified xsi:type="dcterms:W3CDTF">2020-12-24T08:16:00Z</dcterms:modified>
  <cp:revision>2</cp:revision>
  <dc:subject/>
  <dc:title>АДМИНИСТРАЦИЯ КАМЫШИНСКОГО СЕЛЬСОВЕТА</dc:title>
</cp:coreProperties>
</file>