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9 января 2021 года     № 2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№ 41 от 06 октября 2020 года 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О присвоении адреса».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 читать в новой редакции: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 46:11:060201:89 расположенному по адресу: РФ Курская область, Курский район, Камышинский сельсовет, д. Малахово, з/у 15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20-10-06T09:58:00Z</cp:lastPrinted>
  <dcterms:modified xsi:type="dcterms:W3CDTF">2021-01-19T07:33:09Z</dcterms:modified>
  <cp:revision>47</cp:revision>
  <dc:subject/>
  <dc:title>АДМИНИСТРАЦИЯ КАМЫШИНСКОГО СЕЛЬСОВЕТА</dc:title>
</cp:coreProperties>
</file>