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11.01.2021   года                              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Об организации воинского учет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ронирования граждан, пребывающих в запас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Российской Федерации от 31 мая 1996 года № 61-ФЗ «Об обороне», от 28 марта 1998 года № 53-ФЗ «О воинской обязанности и военной службе», от 26 февраля 1997 года № 31-ФЗ «О мобилизационной подготовке и мобилизации в Российской Федерации», Указа Президента Российской Федерации от 14 августа 1992 года № 890 «Об организации работы по бронированию граждан, пребывающих в запасе в Российской Федерации» и постановлений Правительства Российской Федерации от 27.11.2006 года № 719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воинском учете» и от 17.03.2010 года № 156 «Об утверждении правил бронировани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власти, органах местного самоуправления и организациях», Администрация Камышинского сельсовета Курского района Кур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30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енно-учетному работнику Дёжкиной Елене Анатольевне организовать воинский учет всех категорий граждан, подлежащих воинскому учету и бронированию граждан пребывающих в запас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язанности по ведению воинского учета и бронированию граждан, пребывающих в запасе и хранению бланков строгой отчетности возложить на военно-учетного работника Дёжкину Елену Анатольевн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убытии в отпуск, командировку или на лечение Дёжкиной Елены Анатольевны временное исполнение обязанностей по ведению воинского учета и бронированию граждан пребывающих в запасе, возложить на главного специалиста-эксперта администрации Камышинского сельсовета Курского района Курской области Санжарову Наталью Николаевн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01 января 2021 года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15" w:leader="none"/>
          <w:tab w:val="left" w:pos="73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  <w:tab/>
        <w:t xml:space="preserve">  А. В. Брит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9:00Z</dcterms:created>
  <dc:creator>Карачевцева</dc:creator>
  <dc:description/>
  <cp:keywords/>
  <dc:language>en-US</dc:language>
  <cp:lastModifiedBy>User</cp:lastModifiedBy>
  <cp:lastPrinted>2021-01-22T13:49:00Z</cp:lastPrinted>
  <dcterms:modified xsi:type="dcterms:W3CDTF">2021-01-22T10:49:00Z</dcterms:modified>
  <cp:revision>4</cp:revision>
  <dc:subject/>
  <dc:title/>
</cp:coreProperties>
</file>