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КАМЫШ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ГО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___ _________ 2021 № 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установления и оцен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менения обязательных требован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устанавливаемых муниципальными нормативными правовыми актами Администрации Камышинского сельсовета Кур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№ 247-ФЗ «Об обязательных требованиях в Российской Федерации», Администрация Камышинского сельсовета Курского района Курской области ПОСТАНОВЛЯЕТ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Камышинского сельсовета Курского района Курской области (Приложение № 1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настоящее постановление вступает в силу с «  » _______2021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обнарод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А.В.Бритв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установления и оценки применения обязательных требований, устанавливаемых муниципальными нормативными правовыми актами         Администрации Камышинского сельсовета Курского района Курской област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Камышинского сельсовета Курского района Курской област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установления обязательных требова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 Специалистами Администрации Камышинского сельсовета Курского района Курской области ответственными за подготовку муниципального нормативного правового акта, устанавливающего обязательные требования, (далее – разработчик), при установлении обязательных требований должны быть соблюдены принципы, установленные статьей 4 Федерального закона от 31.07.2020 № 247-ФЗ «Об обязательных требованиях в Российской Федерации» (далее – Федеральный закон № 247-ФЗ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Администрацию Камышинского сельсовета Курского района Курской области, муниципальные учреждения в порядке, установленном муниципальным правовым актом Администрации Камышинского сельсовета Курского района Курской области, обеспечивает размещение на официальном сайте Администрации Камышинского сельсовета Курского района Курской области в информационно-телекоммуникационной сети Интернет (далее – официальный сайт):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екта правового ак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яснительной записки к проекту правового а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информации о сроках проведения публичного обсуждения, устанавливаем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%D0%97%D0%B0%D0%BC%D0%B3%D0%BB%D0%B0%D0%B2%D1%8B/Desktop/%D0%BF%D1%80%D0%B5%D0%B4%D0%BB%D0%BE%D0%B6%D0%B5%D0%BD%D0%B8%D1%8F/7056_AD.doc" \l "Par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бзацем пяты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, о наименовании разработчика, об электронном и почтовом адресе, по которым можно направить (представить) предложения (замечания).</w:t>
      </w:r>
      <w:bookmarkStart w:id="0" w:name="Par3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Камышинского сельсовета Курского района Курской области, устанавливающим правила проведения оценки регулирующего воздействия проектов муниципальных правовых актов Администрации Камышинского сельсовета Кур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5. В целях оценки обязательных требований на соответствие законодательству Российской Федерации, муниципальным правовым актам Камышинского сельсовета Курского района Курской области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Камышин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рядок оценки применения обязательных требова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в Администрацию Камышинского сельсовета Курского района Курской области (далее - Администраци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б) рассмотрение доклада Администрацией и принятие Администрацией одного из решений, указанных в пункте 3.14 настоящего Порядк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3</w:t>
        </w:r>
      </w:hyperlink>
      <w:r>
        <w:rPr>
          <w:rFonts w:cs="Arial" w:ascii="Arial" w:hAnsi="Arial"/>
          <w:sz w:val="24"/>
          <w:szCs w:val="24"/>
        </w:rPr>
        <w:t>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4. Источниками информации для подготовки доклада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результаты мониторинга применения обязательных требов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) результаты анализа административной и судебной практи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) позиции органов Администрации Камышинского сельсовета Курского района Курской области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доклад включается следующая информац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ая характеристика оцениваемых обязательных треб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зультаты оценки применения обязательных треб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воды и предложения по итогам оценки применения обязательных требов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цели введения обязательных треб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) соблюдение принципов установления и оценки применения обязательных требований, установленных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№ 247-ФЗ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е) противоречие обязательных требований принципам Федераль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 247-ФЗ, вышестоящим нормативным правовым актам и (или) целям и положениям муниципальных програм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3.11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1" w:name="Par0"/>
      <w:bookmarkEnd w:id="1"/>
      <w:r>
        <w:rPr>
          <w:rFonts w:cs="Arial" w:ascii="Arial" w:hAnsi="Arial"/>
          <w:sz w:val="24"/>
          <w:szCs w:val="24"/>
        </w:rPr>
        <w:t xml:space="preserve"> следующим способ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автором предложений (замечаний) был выбран способ 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Разработчик направляет доработанный доклад, подписанный руководителем разработчика, для рассмотрения в Администрацию с одновременным размещением доклада на официальном сай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Администрация рассматривает доклад на заседании и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5. На основании решения Администрации,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Камышинского сельсовета Курского района Курской области.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 Ежегодно разработчиком подготавливается и размещается на официальном сайте информация о результатах оценки применения обязательных требований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87" w:hanging="141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5268DA0CB2A02900E3142D8437E038C62752722796772264D15D5861F2780DDAE431ACE685E836427CF478BF24B1A3E579612C810FF6Es1R4J" TargetMode="External"/><Relationship Id="rId3" Type="http://schemas.openxmlformats.org/officeDocument/2006/relationships/hyperlink" Target="consultantplus://offline/ref=F8D5268DA0CB2A02900E2D4DDF392B5082617C2622716772264D15D5861F2780CFAE1B16CF6940816B329916CDsAR7J" TargetMode="External"/><Relationship Id="rId4" Type="http://schemas.openxmlformats.org/officeDocument/2006/relationships/hyperlink" Target="consultantplus://offline/ref=F8D5268DA0CB2A02900E2D4DDF392B5082617C2622716772264D15D5861F2780CFAE1B16CF6940816B329916CDsAR7J" TargetMode="External"/><Relationship Id="rId5" Type="http://schemas.openxmlformats.org/officeDocument/2006/relationships/hyperlink" Target="consultantplus://offline/ref=5AD9C10E5CD3D48E8D193BD195CF695681844C1E39F84539E3D319CA34A4BA2160BDCFC40F338EFDCFC62A2FBCC4C88000D7F828B54266198B2BFB6BWCq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2:00Z</dcterms:created>
  <dc:creator>SELSOVETKLUKVA</dc:creator>
  <dc:description/>
  <cp:keywords/>
  <dc:language>en-US</dc:language>
  <cp:lastModifiedBy>User</cp:lastModifiedBy>
  <cp:lastPrinted>2020-12-29T13:52:00Z</cp:lastPrinted>
  <dcterms:modified xsi:type="dcterms:W3CDTF">2021-01-22T11:38:00Z</dcterms:modified>
  <cp:revision>10</cp:revision>
  <dc:subject/>
  <dc:title/>
</cp:coreProperties>
</file>