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3 февраля 2021г.                                           № 7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именовании элемента планировочной структуры на территории Камышинского сельского поселения, Курского муниципального района Курской области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е элементу планировочной структуры на территории Камышинского сельского поселения Курского муниципального  района Курской области: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сийская Федерация, Курская область, Курский муниципальный район , сельское поселение Камышинский сельсовет , территория СНТ Рассвет 2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1-02-04T10:18:00Z</cp:lastPrinted>
  <dcterms:modified xsi:type="dcterms:W3CDTF">2021-02-04T07:19:39Z</dcterms:modified>
  <cp:revision>50</cp:revision>
  <dc:subject/>
  <dc:title>АДМИНИСТРАЦИЯ КАМЫШИНСКОГО СЕЛЬСОВЕТА</dc:title>
</cp:coreProperties>
</file>