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АМЫШИНСКОГО СЕЛЬСОВЕТА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03.02. 2021 года                №8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утверждении заключения комиссии по результатам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публичных слушаний по рассмотрению проекта Генерального плана муниципального образования «Камышинский сельсовет» Курского района Курской области.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Камышинский  сельсовет» Курского района Курской области, рассмотрев протокол публичных слушаний и заключение по результатам публичных слушаний по проекту  внесения изменений в  Правила землепользования и застройки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</w:t>
      </w:r>
    </w:p>
    <w:p>
      <w:pPr>
        <w:pStyle w:val="TextBody"/>
        <w:widowControl/>
        <w:spacing w:before="0" w:after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/>
        </w:rPr>
        <w:t>Утвердить заключение комиссии по результатам публичных слушаний по рассмотрению проекта Генерального плана муниципального образования «Камышинский сельсовет» Курского района Курской области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Направить проект Генерального плана, протоколы публичных слушаний и заключение по результатам публичных слушаний в Собрание депутатов Камышинского сельсовета Курского района Курской области для принятия решения об отклонении или утверждении проекта Генерального плана</w:t>
      </w:r>
      <w:r>
        <w:rPr>
          <w:rFonts w:cs="Arial"/>
          <w:bCs/>
        </w:rPr>
        <w:t xml:space="preserve"> муниципального образования «Камышинский сельсовет» Курского района Курской области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  <w:t>3. Постановление вступает в силу со дня его официального опубликования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  <w:t xml:space="preserve">Глава Камышинского сель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</w:t>
        <w:tab/>
        <w:tab/>
        <w:tab/>
        <w:tab/>
        <w:t xml:space="preserve">                                  А.В.Бритви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Камыш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а  Ку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3.02.2021 г. №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убличных слушаний по проекту  внес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менений в Генеральный план Камышинского сельсовета 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.Камыши                                                                                    22 декабря 2020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 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организатор публичных слушаний) по результатам проведения публичных слушаний по проект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е в публичных слушаниях приняло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 челов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основании протокола  публичных слушаний от 17 декабря 2020 года   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030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замечания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ожений и замечаний граждан, являющихся участниками публичных слушаний и постоянно проживающих на территории, в пределах которой проведены публичные слушания – не был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030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й и замечаний иных участников публичных слушаний – не бы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ев проект о внесении изменений в Генеральный план Камышинского сельсовета Курского района Курской области  Администрация Камышинского сельсовета Курского района Курской области признает публичные слушани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стоявши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ив представленные материалы по проекту внесения изменений в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енеральный план Камышинского сельсовета Курского района Курской области, протокол публичных слушаний, комиссия по проведению публичных слушаний считает, что процедура по проведению публичных слушаний по проекту внесения изменений в Генеральный план  Камышинского сельсовета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внесения изменений в  Генеральный план  Камышинского сельсовета Курского района Курской области признать состоявш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Рекомендовать Главе Камышинского сельсовета Курского района  Курской области принять решение о согласии с проектом внесения изменений  Генеральный план Камышнского сельсовета Курского района Курской области  (п.9 ст. 28 Градостроительный кодекс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екомендовать Главе  Камышнского  сельсовета Курского района  Курской области направить проект Генерального плана, протоколы и заключение о результатах публичных слушаний в Собрание депутатов Камышинского сельсовета Курского района  для принятия решения об отклонении или утверждении проекта Генерального плана Камышин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Настоящее заключение опубликовать в порядке, установленном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ого опубликования муниципальных правовых актов в средствах массовой информации (газета «Сельская Новь) и разместить на официальном сайте Администрации Камышинского сельсовета Курского района Курской области (http: //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 w:eastAsia="ru-RU"/>
          </w:rPr>
          <w:t>kamish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.rkursk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миссии:                                                           А.В. Бритв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Комиссии:                                                                   Н.Н.Санжар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anskoe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1:00Z</dcterms:created>
  <dc:creator>User</dc:creator>
  <dc:description/>
  <cp:keywords/>
  <dc:language>en-US</dc:language>
  <cp:lastModifiedBy>User</cp:lastModifiedBy>
  <cp:lastPrinted>2021-02-08T11:19:00Z</cp:lastPrinted>
  <dcterms:modified xsi:type="dcterms:W3CDTF">2021-02-08T11:13:00Z</dcterms:modified>
  <cp:revision>4</cp:revision>
  <dc:subject/>
  <dc:title/>
</cp:coreProperties>
</file>