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КАМЫШИНСКОГО СЕЛЬСОВЕТА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ГО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«04» марта 2021 года   № 13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right" w:pos="5103" w:leader="none"/>
        </w:tabs>
        <w:ind w:right="4252" w:hanging="0"/>
        <w:jc w:val="left"/>
        <w:rPr/>
      </w:pPr>
      <w:r>
        <w:rPr>
          <w:b/>
          <w:sz w:val="28"/>
          <w:szCs w:val="28"/>
        </w:rPr>
        <w:t>Об утверждении порядка определения перечня информации о деятельности органов местного самоуправления Камышинского сельсовета Курского района Курской области, размещаемой в сети «Интернет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0, 13,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Перечня информации о деятельности органов местного самоуправления Камышинского сельсовета Курского района Курской области, размещаемой в сети "Интернет"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«Перечень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мышинского сельсовета Курского района Ку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размещаемой в сети Интернет»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согласно Уставу и разместить на официальном сайте Администрации Камышинского сельсовета Курского района Курской области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амышин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района                                                             А.В.Бритвин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</w:t>
      </w:r>
      <w:r>
        <w:rPr>
          <w:rFonts w:cs="Times New Roman" w:ascii="Times New Roman" w:hAnsi="Times New Roman"/>
          <w:sz w:val="24"/>
          <w:szCs w:val="24"/>
        </w:rPr>
        <w:t xml:space="preserve">жение 1 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                                                                                                                   определения перечня информации о деятельности  органов местного самоуправления Камышинского сельсовета Курского района Курской области, размещаемой в сети «Интернет»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. Порядок определения перечня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амышинского сельсовета Курского района Курской области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мещаемой в сети Интернет 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), 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ан 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ральным 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 от 09.02.200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нов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амышинского сельсовета Курского района Курской об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ь)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и Камыш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я на 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циальном с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лжн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 п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цию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и Камыш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ый сайт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и в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о- теле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кационной 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ия 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н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я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амышинского сельсовета Курского района Курской области, а   также   р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   принципов   откр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йт 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ом органов местного самоуправления Камыш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ной на нем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но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кацион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ой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ис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пе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нения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ным сп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ание положи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амышинского сельсовета Курского района Курской области, 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ционной привлек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ие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а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х с</w:t>
      </w:r>
      <w:r>
        <w:rPr>
          <w:rFonts w:cs="Times New Roman" w:ascii="Times New Roman" w:hAnsi="Times New Roman"/>
          <w:spacing w:val="-1"/>
          <w:sz w:val="28"/>
          <w:szCs w:val="28"/>
        </w:rPr>
        <w:t>вяз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ой и иных сфер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ер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и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ее 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ие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им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жным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Камыши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нное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им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е органов местного самоуправления Камышинского сельсовета Кур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елением сельс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иальный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онный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рес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kamish.rkursk.ru,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я 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органах местного самоуправления Камышинского сельсовета Курского района Курской об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, с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й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а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нени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й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есанкцион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щенной н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вору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ожений специалистов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и Камышинского сельсовета Кур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лав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ского сельсовета Кур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ва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ыми специал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и Камышинского сельсовета Кур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ца) н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 эл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нном нос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ые 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) корр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ис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т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ными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  и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ся после их око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вление, 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мых в те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х 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ах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 лиц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и Камышинского сельсовета Кур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ветственное должностное лиц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ей с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онные 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ции Камышинского сельсовета Курского района Курской области, в 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пери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 на офиц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вления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ающ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ей 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иные т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ания к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нию у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ной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.</w:t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ind w:firstLine="217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органов местного самоуправления Камышинского сельсовета Курского района Курской области, размещаемой на сайте Администрации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6"/>
        <w:gridCol w:w="182"/>
        <w:gridCol w:w="2054"/>
        <w:gridCol w:w="56"/>
        <w:gridCol w:w="442"/>
        <w:gridCol w:w="1826"/>
      </w:tblGrid>
      <w:tr>
        <w:trPr>
          <w:trHeight w:val="1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200"/>
              <w:ind w:left="152" w:righ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ч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долж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ад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ляю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б 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Админист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Администраци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    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.  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ве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е главы, специалистах администрации (ф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;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2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дминистрацией сельсовет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норм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 местн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43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Камышинского сельсовета Курского района Курской области,  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календарных  дней со дня вступления в силу, за исключением муниципальных правовых актов, содержащих сведения, распространение которых ограничено федер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рание депутатов Камышинского сельсовета Курского района Ку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ня регистрации прое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ров,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ров,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3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           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   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4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</w:t>
              <w:softHyphen/>
              <w:t>тов и иных решений, принятых Администрацией сельсове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7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ых правовых актов Администрации сельсовета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02" w:hRule="exact"/>
        </w:trPr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тек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й деят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45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          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,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д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о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1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ре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татистическа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деяте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фер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бот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</w:tr>
      <w:tr>
        <w:trPr>
          <w:trHeight w:val="1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                     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мых бюд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 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ол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 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ка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овом обеспечении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сам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б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бы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6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и 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 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                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          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м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828"/>
        <w:gridCol w:w="2236"/>
        <w:gridCol w:w="2324"/>
      </w:tblGrid>
      <w:tr>
        <w:trPr>
          <w:trHeight w:val="91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72E"/>
                <w:spacing w:val="-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 работе 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а 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самоупра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с обра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 xml:space="preserve">ениями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color w:val="25272E"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зическ</w:t>
            </w:r>
            <w:r>
              <w:rPr>
                <w:rFonts w:cs="Times New Roman" w:ascii="Times New Roman" w:hAnsi="Times New Roman"/>
                <w:b/>
                <w:color w:val="2527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ц),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изаций</w:t>
            </w:r>
            <w:r>
              <w:rPr>
                <w:rFonts w:cs="Times New Roman" w:ascii="Times New Roman" w:hAnsi="Times New Roman"/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идических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ц),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ственных объединений,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ственных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ов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анов местно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самоуправ</w:t>
            </w:r>
            <w:r>
              <w:rPr>
                <w:rFonts w:cs="Times New Roman" w:ascii="Times New Roman" w:hAnsi="Times New Roman"/>
                <w:b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291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(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ю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9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(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ю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а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41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39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7">
    <w:name w:val="Заголовок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Эксперт</dc:creator>
  <dc:description/>
  <cp:keywords/>
  <dc:language>en-US</dc:language>
  <cp:lastModifiedBy>User</cp:lastModifiedBy>
  <cp:lastPrinted>2021-03-04T11:32:00Z</cp:lastPrinted>
  <dcterms:modified xsi:type="dcterms:W3CDTF">2021-03-04T08:34:00Z</dcterms:modified>
  <cp:revision>2</cp:revision>
  <dc:subject/>
  <dc:title/>
</cp:coreProperties>
</file>