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5» марта 2021 года   № 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Об установлении расходного обязательства на 2022 год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 ПОСТАНОВЛЯЕТ: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Установить расходное обязательство по реализации муниципальной программы «Формирование современной городской среды» в муниципальном образовании «Камышинский сельсовет» Курского района Курской области, включающей мероприятия по благоустройству территории муницип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Отделу бухгалтерского учета и распоряжением имуществом (Павлова Н.А.) обеспечить исполнение расходного обязательства, указанного в пункте 1 настоящего постановления, в пределах средств, предусмотренных в бюджете Камышинского сельсовета Курского района Курской области в рамках реализации муниципальной программы «Формирование современной городской среды» в муниципальном образовании «Камышинский сельсовет» Курского района Курской област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Камышинского сельсовета Курского района Курской области по финансовым и экономическим вопросам Павлову Н.А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А.В. Бритв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8430260</wp:posOffset>
                </wp:positionV>
                <wp:extent cx="6214745" cy="2226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75.35pt;mso-wrap-distance-left:0pt;mso-wrap-distance-right:0pt;mso-wrap-distance-top:0pt;mso-wrap-distance-bottom:0pt;margin-top:663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User_buh</dc:creator>
  <dc:description/>
  <cp:keywords/>
  <dc:language>en-US</dc:language>
  <cp:lastModifiedBy>User</cp:lastModifiedBy>
  <cp:lastPrinted>2021-03-04T15:23:00Z</cp:lastPrinted>
  <dcterms:modified xsi:type="dcterms:W3CDTF">2021-03-04T12:49:00Z</dcterms:modified>
  <cp:revision>2</cp:revision>
  <dc:subject/>
  <dc:title/>
</cp:coreProperties>
</file>