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6» марта 2021 г.                               №90-6-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Камы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45 Устава муниципального образования «Камышинский сельсовет» Курского района Курской области Собрание депутатов Камышинского сельсовета Курского района Курской области РЕШИЛ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0 год по доходам в сумме </w:t>
      </w:r>
      <w:r>
        <w:rPr>
          <w:rFonts w:cs="Arial" w:ascii="Arial" w:hAnsi="Arial"/>
          <w:b/>
          <w:sz w:val="24"/>
          <w:szCs w:val="24"/>
        </w:rPr>
        <w:t xml:space="preserve">12 549,7 </w:t>
      </w:r>
      <w:r>
        <w:rPr>
          <w:rFonts w:cs="Arial" w:ascii="Arial" w:hAnsi="Arial"/>
          <w:sz w:val="24"/>
          <w:szCs w:val="24"/>
        </w:rPr>
        <w:t xml:space="preserve">тыс. рублей, расходам в сумме  </w:t>
      </w:r>
      <w:r>
        <w:rPr>
          <w:rFonts w:cs="Arial" w:ascii="Arial" w:hAnsi="Arial"/>
          <w:b/>
          <w:sz w:val="24"/>
          <w:szCs w:val="24"/>
        </w:rPr>
        <w:t xml:space="preserve">13 105,9 </w:t>
      </w:r>
      <w:r>
        <w:rPr>
          <w:rFonts w:cs="Arial" w:ascii="Arial" w:hAnsi="Arial"/>
          <w:sz w:val="24"/>
          <w:szCs w:val="24"/>
        </w:rPr>
        <w:t xml:space="preserve">тыс. рублей, с превышением расхода над доход (профицит бюджета) в сумме </w:t>
      </w:r>
      <w:r>
        <w:rPr>
          <w:rFonts w:cs="Arial" w:ascii="Arial" w:hAnsi="Arial"/>
          <w:b/>
          <w:sz w:val="24"/>
          <w:szCs w:val="24"/>
        </w:rPr>
        <w:t xml:space="preserve">556,20 </w:t>
      </w:r>
      <w:r>
        <w:rPr>
          <w:rFonts w:cs="Arial" w:ascii="Arial" w:hAnsi="Arial"/>
          <w:sz w:val="24"/>
          <w:szCs w:val="24"/>
        </w:rPr>
        <w:t>тыс. рублей, (приложения №1,2,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амыши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mish</w:t>
        </w:r>
        <w:r>
          <w:rPr>
            <w:rStyle w:val="InternetLink"/>
            <w:rFonts w:cs="Arial" w:ascii="Arial" w:hAnsi="Arial"/>
            <w:sz w:val="24"/>
            <w:szCs w:val="24"/>
          </w:rPr>
          <w:t>.rkursk.ru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амышинского сельсовета Курского района  Курской области за 2020 го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публиков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Т.А. Казинце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А.В. Бритвин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роекту Решения Собрания  депутатов Камышинского сельсовета 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урской области от «26» марта 2021г.№ 90-6-29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чет об исполнении доходной части бюджет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мышинского сельсовета Курского района Курской област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за 2020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409"/>
        <w:gridCol w:w="1985"/>
        <w:gridCol w:w="1843"/>
      </w:tblGrid>
      <w:tr>
        <w:trPr>
          <w:trHeight w:val="6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03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549 788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64 3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13 136,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 16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012,0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 16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 012,04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 06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 562,77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932,1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517,1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0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70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27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70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7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26 6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47 126,2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 0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 591,7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 0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5 591,7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41 648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21534,5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9 78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 330,7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99 78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67 330,7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 86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 203,7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 86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54 203,7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724,5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 724,53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 724,53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 74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724,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671 09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536 651,9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79 80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15 065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4 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004 94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5 7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5 73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5 7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015 73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89 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89 211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89 2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89 211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153 0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153 010,8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 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 02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 0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8 02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70 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70 64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76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70 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770 641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 3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 344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9 3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 344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7 109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 109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 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 10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95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95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9 95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 723,9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 723,9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 2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4 723,9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3 137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9 0000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3 137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3 137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урской области от «26» марта 2021г. № 90-6-2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/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 КАМЫШИНСКОГО СЕЛЬСОВЕТА КУРСКОГО РАЙОНА КУРСКОЙ ОБЛАСТИ ЗА 2020 ГОД</w:t>
      </w:r>
    </w:p>
    <w:p>
      <w:pPr>
        <w:pStyle w:val="Normal"/>
        <w:spacing w:before="0" w:after="0"/>
        <w:ind w:right="53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/>
        <w:t>руб.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992"/>
        <w:gridCol w:w="709"/>
        <w:gridCol w:w="1701"/>
        <w:gridCol w:w="1701"/>
      </w:tblGrid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291 876,4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 105 890,93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53 657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 567 671,80</w:t>
            </w:r>
          </w:p>
        </w:tc>
      </w:tr>
      <w:tr>
        <w:trPr>
          <w:trHeight w:val="96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 931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51 675,50</w:t>
            </w:r>
          </w:p>
        </w:tc>
      </w:tr>
      <w:tr>
        <w:trPr>
          <w:trHeight w:val="7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 931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51 675,5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 931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51 675,5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 931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51 675,5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 931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51 675,5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7 182,8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7 182,8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6 405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367 676,15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6 405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367 676,15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6 405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367 676,15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6 405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367 676,15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6 405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367 676,15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3 210,39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3 210,39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21 137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621 137,2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593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549 593,61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593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549 593,61</w:t>
            </w:r>
          </w:p>
        </w:tc>
      </w:tr>
      <w:tr>
        <w:trPr>
          <w:trHeight w:val="11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593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549 593,61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D0D0D"/>
              </w:rPr>
              <w:t>1 549 593,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549 593,61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 417,3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82 417,36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0 000,00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0 000,00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31 543,67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7 109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17 109,00</w:t>
            </w:r>
          </w:p>
        </w:tc>
      </w:tr>
      <w:tr>
        <w:trPr>
          <w:trHeight w:val="7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 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ическ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С1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96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С1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 827,62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0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646 285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 646 285,22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74 974,3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574 974,37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071 310,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 071 310,85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24 985,05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</w:tr>
      <w:tr>
        <w:trPr>
          <w:trHeight w:val="108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24 985,05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ые мероприятие «Мероприятия по реализации проекта 2народный бюджет»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расходов муниципальных образований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4 1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4 1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 48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мероприятий по реализации проекта Народный бюджет»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4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существл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4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07 3 04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32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Комплексное развитие сельских территорий муниципального образования «Камышин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«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80 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0 00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6 1 0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6 1 03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29 660,0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7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6 1 07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6 1 07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644,8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</w:rPr>
              <w:t>1 811 221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 811 221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 307,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86 307,02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 307,0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86 307,02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86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73 864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86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73 864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864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73 864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1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622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80 622,04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 1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622,0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80 622,04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 1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 7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9 75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01 1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4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 7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09 75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</w:tr>
      <w:tr>
        <w:trPr>
          <w:trHeight w:val="8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</w:tr>
      <w:tr>
        <w:trPr>
          <w:trHeight w:val="66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плату труда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22 070,98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70,9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11 570,9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 500,00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72 631,50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8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00000"/>
              </w:rPr>
              <w:t>772 631,5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8,77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8,77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С14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8,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урской области от  «26» марта 2021г. № 90-6-29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 финансирования дефици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бюджета Камышинского сельсовета Кур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урской области  за 2020</w:t>
      </w:r>
      <w:r>
        <w:rPr/>
        <w:t xml:space="preserve"> год.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7"/>
        <w:gridCol w:w="1701"/>
        <w:gridCol w:w="1885"/>
        <w:gridCol w:w="1843"/>
        <w:gridCol w:w="1559"/>
      </w:tblGrid>
      <w:tr>
        <w:trPr>
          <w:trHeight w:val="12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256 474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6 10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30 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30 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 471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 10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369,7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36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791 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36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791 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36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791 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36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791 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365 404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3 791 52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21 87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17 6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3 621 87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017 6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3 621 87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17 6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3 621 87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017 6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621 87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4 017 62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7:00Z</dcterms:created>
  <dc:creator>Карачевцева</dc:creator>
  <dc:description/>
  <cp:keywords/>
  <dc:language>en-US</dc:language>
  <cp:lastModifiedBy>User</cp:lastModifiedBy>
  <cp:lastPrinted>2021-03-31T11:39:00Z</cp:lastPrinted>
  <dcterms:modified xsi:type="dcterms:W3CDTF">2021-03-31T10:13:00Z</dcterms:modified>
  <cp:revision>3</cp:revision>
  <dc:subject/>
  <dc:title>АДМИНИСТРАЦИЯ КАМЫШИНСКОГО СЕЛЬСОВЕТА</dc:title>
</cp:coreProperties>
</file>