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 апреля 2021 года     № 21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№ 53 от 14 декабря 2020 года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О присвоении адреса».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 читать в новой редакции: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зданию с кадастровым номером 46:11:061912:173 расположенному по адресу: РФ Курская область, Курский район, Камышинский сельсовет, п. Камыши, д.2В стр.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10-06T09:58:00Z</cp:lastPrinted>
  <dcterms:modified xsi:type="dcterms:W3CDTF">2021-04-13T07:59:45Z</dcterms:modified>
  <cp:revision>48</cp:revision>
  <dc:subject/>
  <dc:title>АДМИНИСТРАЦИЯ КАМЫШИНСКОГО СЕЛЬСОВЕТА</dc:title>
</cp:coreProperties>
</file>