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 2021г.      № 93-6-3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Администрации Камыш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ями 35, 36, 37 Федерального закона от 06.10.2003г.№ 131-ФЗ «Об общих принципах организации местного самоуправления в Российской Федерации», статьями 22, 29 Устава муниципального образования «Камышинский сельсовет» Курского района Курской области, на основании отчета Главы Камышинского сельсовета Курского района Курской области о результатах своей деятельности, деятельности Администрации Камышинского сельсовета Курского района Курской области за 2020 год, Собрание депутатов Камышинского сельсовета Курского района Курской области,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/>
      </w:pPr>
      <w:r>
        <w:rPr>
          <w:rFonts w:cs="Arial" w:ascii="Arial" w:hAnsi="Arial"/>
          <w:sz w:val="28"/>
          <w:szCs w:val="28"/>
        </w:rPr>
        <w:t>Признать результаты деятельности Главы Камышинского сельсовета Курского района Курской области, Администрации Камышинского сельсовета Курского района Курской области за 2020 год удовлетворительным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0" w:right="0" w:firstLine="70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сельсовета Курского района                     Т.А.Кази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Камыш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    А.В.Бритвин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АПАТЕНКО</dc:creator>
  <dc:description/>
  <cp:keywords/>
  <dc:language>en-US</dc:language>
  <cp:lastModifiedBy>User</cp:lastModifiedBy>
  <cp:lastPrinted>2021-04-21T12:49:00Z</cp:lastPrinted>
  <dcterms:modified xsi:type="dcterms:W3CDTF">2021-04-21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