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22» апреля 2021 г.                               №94-6-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досрочном прекращении полномочий депутата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унктом 1 части 4 статьи 24 Устава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 прекратить полномочия депутата Собрания депутатов Камышинского сельсовета Курского района Курской области Денисова Николая Владимировича, в связи со смертью, с 01 апреля 2021 года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данное Решение </w:t>
      </w:r>
      <w:r>
        <w:rPr>
          <w:rFonts w:cs="Arial" w:ascii="Arial" w:hAnsi="Arial"/>
          <w:spacing w:val="-2"/>
          <w:sz w:val="24"/>
          <w:szCs w:val="24"/>
        </w:rPr>
        <w:t>на информационных стендах, и на официальном стайте в сети «Интернет»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 момента принят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Т.А. Казинцев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А.В. Бритвин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2:00Z</dcterms:created>
  <dc:creator>User</dc:creator>
  <dc:description/>
  <cp:keywords/>
  <dc:language>en-US</dc:language>
  <cp:lastModifiedBy>User</cp:lastModifiedBy>
  <cp:lastPrinted>2021-04-21T12:51:00Z</cp:lastPrinted>
  <dcterms:modified xsi:type="dcterms:W3CDTF">2021-04-21T09:51:00Z</dcterms:modified>
  <cp:revision>5</cp:revision>
  <dc:subject/>
  <dc:title/>
</cp:coreProperties>
</file>