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КАМЫШИНСКОГО 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 РАЙОНА КУРСКОЙ 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мая 2021 года № 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д.Каменев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становить вид разрешенного использования земельного участка площадью 3200 кв.м. с кадастровым номером 46:11:060603:356, расположенного по адресу: Курская область, Курский район, Камышинский сельсовет, д.Каменево - «для ведения личного подсобного хозяйств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публик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 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А.В.Бритвин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0:00Z</dcterms:created>
  <dc:creator>User</dc:creator>
  <dc:description/>
  <cp:keywords/>
  <dc:language>en-US</dc:language>
  <cp:lastModifiedBy>User</cp:lastModifiedBy>
  <dcterms:modified xsi:type="dcterms:W3CDTF">2021-05-18T06:24:00Z</dcterms:modified>
  <cp:revision>2</cp:revision>
  <dc:subject/>
  <dc:title/>
</cp:coreProperties>
</file>